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2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24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Průmyslová 387</w:t>
                    <w:br/>
                    <w:t>530 03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3.10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nabídky č.: NP230-07299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60-5005 Combitips advanced 0.1ml/1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1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 2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60-5007 Combitips advanced 0.5ml/1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1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1 6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4060-5008Combitips advanced 1 ml/10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1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1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59-9215 Špičky Brand H 10 ml/ 200ks, bílé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78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 5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6 51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9.09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24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Maurerova Marketa</dc:creator>
  <dc:description/>
  <cp:keywords/>
  <dc:language>en-US</dc:language>
  <cp:lastModifiedBy>Maurerova Marketa</cp:lastModifiedBy>
  <cp:lastPrinted>2023-09-25T10:23:00Z</cp:lastPrinted>
  <dcterms:modified xsi:type="dcterms:W3CDTF">2023-09-25T08:29:00Z</dcterms:modified>
  <cp:revision>3</cp:revision>
  <dc:subject/>
  <dc:title/>
</cp:coreProperties>
</file>