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E </w:t>
      </w:r>
      <w:r>
        <w:rPr>
          <w:rFonts w:cs="Arial" w:ascii="Arial" w:hAnsi="Arial"/>
          <w:b/>
          <w:caps/>
          <w:sz w:val="32"/>
          <w:szCs w:val="32"/>
        </w:rPr>
        <w:t>smlouvě O VÝPŮJČCE</w:t>
      </w:r>
      <w:r>
        <w:rPr>
          <w:rFonts w:cs="Arial" w:ascii="Arial" w:hAnsi="Arial"/>
          <w:b/>
          <w:sz w:val="32"/>
          <w:szCs w:val="32"/>
        </w:rPr>
        <w:t xml:space="preserve"> č. 28N22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ůjči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eastAsia="cs-CZ"/>
        </w:rPr>
      </w:pPr>
      <w:r>
        <w:rPr>
          <w:rFonts w:cs="Arial" w:ascii="Arial" w:hAnsi="Arial"/>
          <w:i w:val="false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>Město Chotěboř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Trčků z Lípy 69, 583 01 Chotěboř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0026753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ýpis z RES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Ing. Kozub Ondřej - starosta</w:t>
      </w:r>
    </w:p>
    <w:p>
      <w:pPr>
        <w:pStyle w:val="Zkladn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vypůjč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e smlouvě o výpůjčce č. 28N22/18 ze dne 1. 6. 2022, ve znění dodatku č. 1 ze dne 31. 5. 2023, dodatek č. 2 (dále jen „smlouva“), kterým se mění předmět výpůjčk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žádost o pronájem nemovisti k. ú. Svinný KN 16/3 pro speciální smlouvu na realizaci stavby „ Chodník-Svinný“, Vám vypouštíme uvedený pozemek a zařazujeme do smlouvy č. 31N23/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4087345"/>
      <w:bookmarkStart w:id="1" w:name="_Hlk14087345"/>
      <w:bookmarkEnd w:id="1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2. Ostatní ustanove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</w:t>
        <w:br/>
        <w:t>1. 10. 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ůjči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vypůjčitel a jeden je určen pro půjči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5. 9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Silvie Hawerlandová LL.M </w:t>
        <w:tab/>
        <w:tab/>
        <w:tab/>
        <w:t>Město Chotěbo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Kraj Vysočina</w:t>
        <w:tab/>
        <w:tab/>
        <w:tab/>
        <w:t>zástupce Ing. Kozub Ondř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ůjčitel</w:t>
        <w:tab/>
        <w:tab/>
        <w:tab/>
        <w:tab/>
        <w:tab/>
        <w:tab/>
        <w:tab/>
        <w:t>vypůjči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5. 9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navazující 19194631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5. 9. 2023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1:00Z</dcterms:created>
  <dc:creator>PFCR</dc:creator>
  <dc:description/>
  <cp:keywords/>
  <dc:language>en-US</dc:language>
  <cp:lastModifiedBy>Slámová Jolana</cp:lastModifiedBy>
  <cp:lastPrinted>2013-12-10T08:29:00Z</cp:lastPrinted>
  <dcterms:modified xsi:type="dcterms:W3CDTF">2023-09-25T07:03:00Z</dcterms:modified>
  <cp:revision>4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