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</w:tabs>
        <w:spacing w:before="0" w:after="0"/>
        <w:jc w:val="center"/>
        <w:rPr>
          <w:rFonts w:cs="Arial"/>
          <w:lang w:val="cs-CZ"/>
        </w:rPr>
      </w:pPr>
      <w:r>
        <w:rPr>
          <w:rFonts w:cs="Arial"/>
        </w:rPr>
        <w:t xml:space="preserve">SMLOUVA  O  DÍLO č. </w:t>
      </w:r>
      <w:r>
        <w:rPr>
          <w:rFonts w:cs="Arial"/>
          <w:lang w:val="cs-CZ"/>
        </w:rPr>
        <w:t>07/671</w:t>
      </w:r>
      <w:r>
        <w:rPr>
          <w:rFonts w:cs="Arial"/>
        </w:rPr>
        <w:t>/20</w:t>
      </w:r>
      <w:r>
        <w:rPr>
          <w:rFonts w:cs="Arial"/>
          <w:lang w:val="cs-CZ"/>
        </w:rPr>
        <w:t>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smlouva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a podle Občanského zákoníku v platném znění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mluvní strany: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/>
      </w:pPr>
      <w:r>
        <w:rPr>
          <w:rFonts w:cs="Arial" w:ascii="Arial" w:hAnsi="Arial"/>
          <w:b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Vodohospodářské sdružení Turnov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adresa</w:t>
        <w:tab/>
        <w:t>:</w:t>
        <w:tab/>
        <w:t>Antonína Dvořáka 287, 511 01 Turnov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</w:t>
        <w:tab/>
        <w:t>:</w:t>
        <w:tab/>
        <w:t>Ing. Milanem Hejdukem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  <w:t>49295934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  <w:tab w:val="left" w:pos="2835" w:leader="none"/>
        </w:tabs>
        <w:ind w:left="4320" w:hanging="36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 xml:space="preserve">CZ49295934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ovní spojení</w:t>
        <w:tab/>
        <w:t>:</w:t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ú.</w:t>
        <w:tab/>
        <w:t>:</w:t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ástupce pro věci smluvní: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     Ing. Milan Hejduk – </w:t>
      </w:r>
      <w:r>
        <w:rPr>
          <w:rFonts w:cs="Arial" w:ascii="Arial" w:hAnsi="Arial"/>
          <w:sz w:val="20"/>
          <w:lang w:val="cs-CZ"/>
        </w:rPr>
        <w:t>ředitel svazku</w:t>
      </w:r>
      <w:r>
        <w:rPr>
          <w:rFonts w:cs="Arial" w:ascii="Arial" w:hAnsi="Arial"/>
          <w:sz w:val="20"/>
        </w:rPr>
        <w:t xml:space="preserve"> VHS Turnov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left="4320" w:hanging="36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stupce pro věci technické: 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cs-CZ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/>
      </w:pPr>
      <w:r>
        <w:rPr>
          <w:rFonts w:cs="Arial" w:ascii="Arial" w:hAnsi="Arial"/>
          <w:sz w:val="20"/>
        </w:rPr>
        <w:t>Telefon</w:t>
        <w:tab/>
        <w:t>:</w:t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ID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sz w:val="20"/>
          <w:lang w:val="cs-CZ"/>
        </w:rPr>
        <w:t>c97yj33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/>
      </w:pPr>
      <w:r>
        <w:rPr>
          <w:rFonts w:cs="Arial" w:ascii="Arial" w:hAnsi="Arial"/>
          <w:sz w:val="20"/>
        </w:rPr>
        <w:tab/>
        <w:t>email</w:t>
        <w:tab/>
        <w:t>: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 xml:space="preserve">Dobrovolný svazek obcí, registrovaný u Krajského úřadu LK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/>
      </w:pP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dále jen „objednatel „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left="70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Cs w:val="22"/>
        </w:rPr>
        <w:t>TDS</w:t>
      </w:r>
      <w:r>
        <w:rPr>
          <w:rFonts w:cs="Arial" w:ascii="Arial" w:hAnsi="Arial"/>
          <w:szCs w:val="22"/>
          <w:lang w:val="cs-CZ"/>
        </w:rPr>
        <w:t>:</w:t>
      </w:r>
      <w:r>
        <w:rPr>
          <w:rFonts w:cs="Arial" w:ascii="Arial" w:hAnsi="Arial"/>
          <w:szCs w:val="22"/>
        </w:rPr>
        <w:tab/>
        <w:tab/>
        <w:t>bude stanoven do předání staveniště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sz w:val="20"/>
        </w:rPr>
        <w:tab/>
        <w:t>dále jen „</w:t>
      </w:r>
      <w:r>
        <w:rPr>
          <w:rFonts w:cs="Arial" w:ascii="Arial" w:hAnsi="Arial"/>
          <w:sz w:val="20"/>
          <w:lang w:val="cs-CZ"/>
        </w:rPr>
        <w:t>objednatel</w:t>
      </w:r>
      <w:r>
        <w:rPr>
          <w:rFonts w:cs="Arial" w:ascii="Arial" w:hAnsi="Arial"/>
          <w:sz w:val="20"/>
        </w:rPr>
        <w:t xml:space="preserve">“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ab/>
        <w:tab/>
        <w:t>a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OBIS, spol. s r.o.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ntaktní adresa</w:t>
        <w:tab/>
        <w:t>:</w:t>
        <w:tab/>
        <w:t>Přibyslavská 200, 509 01 Nová Paka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oupený</w:t>
        <w:tab/>
        <w:t>:</w:t>
        <w:tab/>
        <w:t xml:space="preserve">Pavlem Šimůnkem – prokuristou společnosti 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ČO </w:t>
        <w:tab/>
        <w:t xml:space="preserve">: </w:t>
        <w:tab/>
        <w:t>60933682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IČ </w:t>
        <w:tab/>
        <w:t xml:space="preserve">: </w:t>
        <w:tab/>
        <w:t>CZ60933682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sz w:val="20"/>
        </w:rPr>
        <w:tab/>
        <w:t>Bankovní spojení</w:t>
        <w:tab/>
        <w:t>:</w:t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ú.</w:t>
        <w:tab/>
        <w:t>:</w:t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ástupce pro věci smluvní: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avel Šimůnek – prokurista společnosti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ástupce pro věci technické: 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</w:t>
        <w:tab/>
        <w:t>:</w:t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-mail</w:t>
        <w:tab/>
        <w:t>:</w:t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dále jen „zhotovitel“ 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>Název akce: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cs-CZ"/>
        </w:rPr>
        <w:t xml:space="preserve">Olešnice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  <w:lang w:val="cs-CZ"/>
        </w:rPr>
        <w:t>rekonstrukce vodojemu Pohoř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edmět a realizace díla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0"/>
        </w:rPr>
        <w:t>Předmětem smlouvy je celková rekonstrukce stávajícího zemního vodojemu o akumulaci 1 x 15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V rámci rekonstrukce dojde k částečné demolici vodojemu a zbylá část konstrukcí bude využita pro nový vodojem 2 x 10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který bude stát na stejném místě jako vodojem původní. Rekonstrukce bude provedena dle projektové dokumentace zpracované společností Aquaprocon s.r.o. z června roku 2022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jem Pohoř je situován na katastru Pohoří Olešnice u Turnova (710393), v SZ části osady Pohoří (obec Olešnice) v nadmořské výšce cca 375 m n.m. Vodojem je umístěn na p.č. st. 164. Stavbou bude dotčen i okolní pozemek p.č. 655/5, také ve vlastnictví zadavatele. Stavba je do</w:t>
      </w:r>
      <w:r>
        <w:rPr>
          <w:rFonts w:cs="Arial" w:ascii="Arial" w:hAnsi="Arial"/>
          <w:sz w:val="20"/>
          <w:lang w:val="cs-CZ"/>
        </w:rPr>
        <w:t>statečně</w:t>
      </w:r>
      <w:r>
        <w:rPr>
          <w:rFonts w:cs="Arial" w:ascii="Arial" w:hAnsi="Arial"/>
          <w:sz w:val="20"/>
        </w:rPr>
        <w:t xml:space="preserve"> dostupná přímo z komunikace III/27925.</w:t>
      </w:r>
    </w:p>
    <w:p>
      <w:pPr>
        <w:pStyle w:val="List"/>
        <w:spacing w:before="0" w:after="120"/>
        <w:ind w:left="539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odojem zásobuje vodou obce Olešnice, Kacanovy a část obce Vyskeř u Turnova. Zmíněné lokality po dobu rekonstrukce není možné alternativně zásobit z jiného vodojemu</w:t>
      </w:r>
      <w:r>
        <w:rPr>
          <w:rFonts w:cs="Arial" w:ascii="Arial" w:hAnsi="Arial"/>
          <w:sz w:val="20"/>
        </w:rPr>
        <w:t xml:space="preserve">, proto musí být </w:t>
      </w:r>
      <w:r>
        <w:rPr>
          <w:rFonts w:cs="Arial" w:ascii="Arial" w:hAnsi="Arial"/>
          <w:sz w:val="20"/>
          <w:szCs w:val="24"/>
        </w:rPr>
        <w:t>po celou dobu rekonstrukce vodojemu zajištěna provizorní nadzemní akumulační nádrž, vč. provizorní AT stanice zajišťující plynulou dodávku pitné vody pro spotřebiště.</w:t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díla: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ástečná demolice stávajícího vodojemu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ybudování nového nadzemního vstupního objektu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zemní armaturní komory včetně potrubní technologie a AT stanice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ompletní elektroinstalace vč. Eelektro přípojky, ASŘ a telemetrie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nkovní propoje na stávající potrubí (odpadní potrubí, výtlak z ATS a zásobní řad)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říjezdové komunikace a oplocení.</w:t>
      </w:r>
    </w:p>
    <w:p>
      <w:pPr>
        <w:pStyle w:val="List"/>
        <w:spacing w:before="0" w:after="120"/>
        <w:ind w:left="53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elý vodojem je navržený jako železobetonový objekt, jehož nadzemní část je zateplena a obložena pískovcem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plnění závazku zhotovitele je určen projektovou dokumentací a oceněným výkazem výměr a zadávacími podmínkami veřejného poptávkového řízení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předmět smlouvy od zhotovitele převzít a zaplatit za něj dohodnutou cenu dle čl. 5 této smlouvy o dílo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díla je kromě komplexní realizace stavby dle technických podmínek výše uvedené projektové dokumentace je k realizaci stavby nutné provést další činnosti, které zahrnují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klady na umístění stavby (zařízení staveniště)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ytyčení veškerých inženýrských sítí, geodetické vytýčení stavby,</w:t>
        <w:tab/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jištění zařízení staveniště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jednání případných vstupů na pozemky sousedních vlastníků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4"/>
        </w:rPr>
        <w:t>pasport sousedních pozemků a uvedení všech pozemků dotčených stavbou do původního</w:t>
      </w:r>
      <w:r>
        <w:rPr>
          <w:rFonts w:cs="Arial" w:ascii="Arial" w:hAnsi="Arial"/>
          <w:bCs/>
          <w:sz w:val="20"/>
        </w:rPr>
        <w:t xml:space="preserve"> stavu(foto na DVD).</w:t>
      </w:r>
    </w:p>
    <w:p>
      <w:pPr>
        <w:pStyle w:val="TextBody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lang w:val="cs-CZ"/>
        </w:rPr>
        <w:t>K</w:t>
      </w:r>
      <w:r>
        <w:rPr>
          <w:rFonts w:cs="Arial" w:ascii="Arial" w:hAnsi="Arial"/>
          <w:bCs/>
          <w:sz w:val="20"/>
        </w:rPr>
        <w:t xml:space="preserve">ompletační činnost (předávací dokumentace stavby bude předána ve </w:t>
      </w:r>
      <w:r>
        <w:rPr>
          <w:rFonts w:cs="Arial" w:ascii="Arial" w:hAnsi="Arial"/>
          <w:bCs/>
          <w:sz w:val="20"/>
          <w:lang w:val="cs-CZ"/>
        </w:rPr>
        <w:t>5</w:t>
      </w:r>
      <w:r>
        <w:rPr>
          <w:rFonts w:cs="Arial" w:ascii="Arial" w:hAnsi="Arial"/>
          <w:bCs/>
          <w:sz w:val="20"/>
        </w:rPr>
        <w:t xml:space="preserve"> vyhotoveních v tištěné podobě a </w:t>
      </w:r>
      <w:r>
        <w:rPr>
          <w:rFonts w:cs="Arial" w:ascii="Arial" w:hAnsi="Arial"/>
          <w:bCs/>
          <w:sz w:val="20"/>
          <w:lang w:val="cs-CZ"/>
        </w:rPr>
        <w:t xml:space="preserve">kompletní předávací dokumentace bude i v elektronické podobě na </w:t>
      </w:r>
      <w:r>
        <w:rPr>
          <w:rFonts w:cs="Arial" w:ascii="Arial" w:hAnsi="Arial"/>
          <w:bCs/>
          <w:sz w:val="20"/>
        </w:rPr>
        <w:t>CD)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geodetické zaměření stavby s průmětem do katastrální mapy, provedení dle směrnice SčVK (platná od 1.4.2023) v tištěné podobě i na CD  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kumentace skutečného provedení stavby, elektronicky předat nejpozději 14 dní před předáním díla ke kontrole, zejména část elektro a ASŘ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o shodě na veškeré použité materiály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koušky vodotěsnosti akumulačních nádrží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ýluhové zkoušky akumulačních komor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tokol o desinfekci potrubí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bor vody v rozsahu pro kolaudaci, vč. stanoviska KHS Semily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lakové zkoušky potrubí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ávod na obsluhu a provoz zařízení v českém jazyce, s podrobným popisem zařízení, pokyny pro instalaci a elektrické zapojení, pokyny pro údržbu a kontrolu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ýchozí revize el. zařízení a hromosvodů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tokol vnějších vlivů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tavební deník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vidence odpadů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D s fotodokumentací stavby vodojemu (foto průběhu stavby, pokládky potrubí – vše s popisem)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klady o předání konečných úprav dotčených pozemků (souhlasy vlastníků pozemků potřených stavbou)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yjádření ke kolaudaci od správců veřejné technické infrastruktury, samosprávy a státní správy (ČEZ, SČVK a dotčených orgánů dokladové části PD – souhlas s uvedením díla do provozu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kumentace skutečného provedení ASŘ včetně všech použitých ovládacích a ostatních programů na CD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tokol o zaškolení obsluhy ATS ve vodojemu,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statní potřebné činnosti ke kompletnímu provedení díla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ompletní náklady na odvoz a uložení likvidovaného materiálu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držování staveniště v čistotě (každodenní úklid staveniště a příjezdové komunikace)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pagace projektu – 1 x billboard – 2m x 3m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dividuální a komplexní vyzkoušení všech stojů a zařízení.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poj, proplach a desinfekci přepojovaných vodovodních sítí zadá dodavatel stavby k provedení provozovateli sítě (SČVK, a.s.), pokud se nedohodnou obě strany jinak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oložkovém rozpočtu jsou zahrnuty i položky na odvoz zeminy na skládku a poplatek za skládku zeminy. Pokud se investor rozhodne o uložení přebytečného výkopku na svém pozemku v těsné blízkosti stavby, budou tyto položky zahrnuty do méněprací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ráva a povinnosti smluvních stran 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dále odpovídá za to, že dílo bude provedeno v souladu s technickými normami a   předpisy, určenými v technických specifikacích, technických a uživatelských standardech a v technologických postupech a doporučeních předepsaných výrobci použitých materiálů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edloží objednateli průkaz o existenci prohlášení o shodě na výrobky, které nakoupí, zabuduje a na výrobky, dodané ze strany subdodavatelů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zajistit na staveništi veškerá bezpečnostní a hygienická opatření a požární ochranu staveniště i prováděného díla, a to v rozsahu i způsobem stanoveným příslušnými předpisy.  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není oprávněn převést bez písemného souhlasu objednatele svá práva a závazky, vyplývající ze smlouvy o dílo na třetí osobu. Totéž platí pro objednatele vůči zhotoviteli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ále zavazují vzájemně si uhradit veškeré prokázané škody, které by vznikly jako důsledek prodlení, vadného plnění nebo porušením jiných smluvních povinností. 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se zavazuje předat zhotoviteli staveniště ve stavu odpovídajícím projektové dokumentaci a v takovém stavu, aby bylo možno dílo provádět. Objednatel současně předá také dvě paré projektových dokumentací a všechna potřebná rozhodnutí, či stanoviska nutná k realizaci díla. 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tavby se zavazuje dodržet soulad se schválenou projektovou dokumentací a </w:t>
        <w:tab/>
        <w:t>vodoprávním rozhodnutím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Zhotovitel se zavazuje spolupůsobit při výkonu finanční kontroly ve smyslu zákona 320/2001Sb., o finanční kontrole ve veřejné správě a o změně některých zákonů ve znění pozdějších předpisů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Před zahájením prací předá včas zhotovitel investorovi seznam veškerých použitých materiálů a               výrobků s respektováním výkazu výměr a projektové dokumentace, použité materiály podléhají písemnému schválení investor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as plnění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Zahájení díla:</w:t>
      </w:r>
      <w:r>
        <w:rPr>
          <w:rFonts w:cs="Arial" w:ascii="Arial" w:hAnsi="Arial"/>
          <w:sz w:val="20"/>
        </w:rPr>
        <w:tab/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ředání staveniště:</w:t>
      </w:r>
      <w:r>
        <w:rPr>
          <w:rFonts w:cs="Arial" w:ascii="Arial" w:hAnsi="Arial"/>
          <w:b/>
          <w:bCs/>
          <w:sz w:val="20"/>
          <w:szCs w:val="24"/>
        </w:rPr>
        <w:t xml:space="preserve"> </w:t>
        <w:tab/>
        <w:tab/>
        <w:tab/>
        <w:t>říjen/listopad 2023 na vyzvání zhotovitele,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hájení provádění díla:</w:t>
      </w:r>
      <w:r>
        <w:rPr>
          <w:rFonts w:cs="Arial" w:ascii="Arial" w:hAnsi="Arial"/>
          <w:b/>
          <w:bCs/>
          <w:sz w:val="20"/>
          <w:szCs w:val="24"/>
        </w:rPr>
        <w:tab/>
        <w:tab/>
        <w:tab/>
        <w:t>nejdéle únor 2024,</w:t>
      </w:r>
    </w:p>
    <w:p>
      <w:pPr>
        <w:pStyle w:val="List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rmín dokončení a předání díla:</w:t>
      </w:r>
      <w:r>
        <w:rPr>
          <w:rFonts w:cs="Arial" w:ascii="Arial" w:hAnsi="Arial"/>
          <w:b/>
          <w:bCs/>
          <w:sz w:val="20"/>
          <w:szCs w:val="24"/>
        </w:rPr>
        <w:t xml:space="preserve"> </w:t>
        <w:tab/>
        <w:tab/>
        <w:t xml:space="preserve">nejdéle 31. října 2024 bez ohledu na                        </w:t>
      </w:r>
      <w:r>
        <w:rPr>
          <w:rFonts w:cs="Arial" w:ascii="Arial" w:hAnsi="Arial"/>
          <w:b/>
          <w:bCs/>
          <w:color w:val="FFFFFF"/>
          <w:sz w:val="20"/>
          <w:szCs w:val="24"/>
        </w:rPr>
        <w:t xml:space="preserve"> ………………………………………………..</w:t>
      </w:r>
      <w:r>
        <w:rPr>
          <w:rFonts w:cs="Arial" w:ascii="Arial" w:hAnsi="Arial"/>
          <w:b/>
          <w:bCs/>
          <w:sz w:val="20"/>
          <w:szCs w:val="24"/>
        </w:rPr>
        <w:t>skutečné zahájení provádění díla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 dvou týdnů od předání staveniště předloží dodavatel stavby harmonogram prací.</w:t>
        <w:tab/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Dokončením díla se rozumí den podpisu protokolu o předání a převzetí díla, který neobsahuje             vady bránící užívání díla k zamýšlenému účelu. 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Odstranění vad a nedodělků: Jednotlivé termíny a konečný termín odstranění všech vad a        nedodělků budou stanoveny při přejímacím řízení a obsaženy v protokolu o předání a převzetí díla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na za dílo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, specifikovaného v čl. 2 této smlouvy je sjednána na základě nabídky zhotovitele ze dne 15.8.2023 a podmínek objednatele. Cena zahrnuje veškeré náklady zhotovitele související s realizací díla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 stanovena jako cena nejvýše přípustná, kterou je možno změnit jen za podmínek stanovených ve smlouvě:</w:t>
      </w:r>
    </w:p>
    <w:p>
      <w:pPr>
        <w:pStyle w:val="List"/>
        <w:spacing w:before="0" w:after="120"/>
        <w:ind w:left="283" w:firstLine="42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kem bez DPH</w:t>
        <w:tab/>
        <w:tab/>
        <w:tab/>
        <w:t>12 999 632,72,- Kč</w:t>
      </w:r>
    </w:p>
    <w:p>
      <w:pPr>
        <w:pStyle w:val="List"/>
        <w:spacing w:before="0" w:after="120"/>
        <w:ind w:left="283" w:firstLine="425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DPH 21%</w:t>
        <w:tab/>
        <w:tab/>
        <w:tab/>
        <w:t xml:space="preserve">  </w:t>
        <w:tab/>
        <w:t xml:space="preserve">  2 729 923,00,- Kč</w:t>
      </w:r>
    </w:p>
    <w:p>
      <w:pPr>
        <w:pStyle w:val="List"/>
        <w:spacing w:before="0" w:after="120"/>
        <w:ind w:left="283"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lkem po zaokrouhlení včetně DPH</w:t>
        <w:tab/>
        <w:t>15 729 556,- Kč</w:t>
      </w:r>
    </w:p>
    <w:p>
      <w:pPr>
        <w:pStyle w:val="List"/>
        <w:spacing w:before="0" w:after="120"/>
        <w:ind w:left="283" w:firstLine="42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požadovat v rámci realizace předmětu smlouvy provedení víceprací nebo naopak </w:t>
      </w:r>
      <w:r>
        <w:rPr>
          <w:rFonts w:cs="Arial" w:ascii="Arial" w:hAnsi="Arial"/>
          <w:sz w:val="20"/>
          <w:lang w:val="cs-CZ"/>
        </w:rPr>
        <w:t>méněpráce</w:t>
      </w:r>
      <w:r>
        <w:rPr>
          <w:rFonts w:cs="Arial" w:ascii="Arial" w:hAnsi="Arial"/>
          <w:sz w:val="20"/>
        </w:rPr>
        <w:t xml:space="preserve">, pokud to bude považovat z ekonomického a technického hlediska za účelné, a to především z důvodu úspory investičních nebo budoucích provozních nákladů. Zhotovitel se zavazuje toto právo akceptovat a požadované vícepráce či méněpráce zrealizovat. Ceny u nových položek budou stanoveny oboustrannou dohodou s přihlédnutím k normativní základně RTS, max. ale do její výše 90%. 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Vícepráce a méněpráce budou evidovány ve změnových listech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řešení víceprací je v rozpočtu kalkulována povinná rezerva v celkové výši 300 000,- Kč bez DPH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á rezerva může být čerpána pouze na úhradu víceprací, které budou předem písemně odsouhlaseny zástupcem objednatele pro věci technické a zároveň TDS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latební podmínky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bude zhotoviteli poskytovat zálohy. Objednatel bude zhotoviteli hradit provedené práce a dodávky podle skutečně provedeného objemu prací, na základě vystavovaných     faktur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by budou prováděny měsíčně na základě příslušných daňových dokladů (faktur) vystavených dodavatelem dle soupisu skutečně provedených prací odsouhlasených pověřenou osobou zadavatele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splatnost faktur se sjednává lhůta </w:t>
      </w:r>
      <w:r>
        <w:rPr>
          <w:rFonts w:cs="Arial" w:ascii="Arial" w:hAnsi="Arial"/>
          <w:b/>
          <w:sz w:val="20"/>
        </w:rPr>
        <w:t>28 dnů</w:t>
      </w:r>
      <w:r>
        <w:rPr>
          <w:rFonts w:cs="Arial" w:ascii="Arial" w:hAnsi="Arial"/>
          <w:sz w:val="20"/>
        </w:rPr>
        <w:t xml:space="preserve"> ode dne průkazného doručení faktury odsouhlasené ze strany správce stavby objednateli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možnosti vzájemného zápočtu závazků a pohledávek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faktury budou uhrazeny ve 100% výši do celkové výše 90 % z fakturované ceny díla, 5 % bude uhrazeno po předání dokončeného díla včetně předávací dokumentace a 5 % po odstranění všech vad a nedodělků z přejímacího řízení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vystaví konečné vyúčtování, závěrečnou fakturu do 10 pracovních dnů od dokončení díla, ukončení přejímacího řízení. V této faktuře budou zúčtovány předchozí platby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á faktura bude mít náležitosti daňového dokladu dle §28, odst. 2 zákona 235/2004 Sb. V případě, že účetní doklady nebudou mít odpovídající náležitosti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aždé faktuře bude zúčtováno DPH dle platných předpisů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aveniště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staveniště se uskuteční protokolárně za účasti odpovědných zástupců obou smluvních stran. Zhotovitel je povinen při přejímání staveniště prověřit, zda staveniště nemá </w:t>
        <w:tab/>
        <w:t>překážky nebo vady, které brání provedení díla. Za takové vady se však nepovažují ty,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jejichž původ je v dokumentaci zpracované zhotovitelem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ranice předaného obvodu staveniště jsou pro zhotovitele závazné. 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denně udržovat staveniště a stavbou dotčené komunikace čisté a </w:t>
        <w:tab/>
        <w:t xml:space="preserve">v náležitém pořádku, a bude průběžně odstraňovat na své náklady veškeré odpady a </w:t>
        <w:tab/>
        <w:t xml:space="preserve">zbytkové materiály související s prováděním díla. V případě neplnění této povinnosti zajistí </w:t>
        <w:tab/>
        <w:t xml:space="preserve">denní úklid objednatel, a to na náklady zhotovitele. 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á potřebná povolení k užívání veřejných ploch, výkopům, či překopům veřejných komunikací zajišťuje zhotovitel a nese za ně veškeré případné poplatky. 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ředání staveniště a na konci díla o vyklizení staveniště vyhotoví TDS písemný protokol, který obě strany podepíší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ruky za dílo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ručí za úplné a kvalitní provedení díla v rozsahu, kvalitě a parametrech </w:t>
        <w:tab/>
        <w:t xml:space="preserve">stanovených zadávacími podklady, českými normami a touto smlouvou po celou dobu </w:t>
        <w:tab/>
        <w:t xml:space="preserve">záruční lhůty, která činí na </w:t>
      </w:r>
      <w:r>
        <w:rPr>
          <w:rFonts w:cs="Arial" w:ascii="Arial" w:hAnsi="Arial"/>
          <w:b/>
          <w:bCs/>
          <w:sz w:val="20"/>
        </w:rPr>
        <w:t>inženýrské sítě, komunikace a stavební část - 60 měsíců, technologická část – 48 měsíců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lhůta počíná běžet ode dne stanoveného v přejímacím protokolu podle této smlouvy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ční lhůty na reklamovanou část díla se prodlužují o dobu, která počíná datem uplatnění </w:t>
        <w:tab/>
        <w:t>reklamace a končí dnem předání odstraněné vady zhotovitelem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během záruční lhůty na svou odpovědnost a náklady: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ebude - li dohodnuto jinak, odstranit vady ve lhůtě 14 dnů ode dne uplatnění reklamované vady,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do 24 hodin od uplatněné reklamace zahájit odstraňování vady, které by způsobily přerušení provozu předmětu díla, nebo jsou jasně vzniklou havárií a učinit opatření, která zabrání vzniku škod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dstranit ve lhůtách dle bodu 8.4. na své náklady během záruční lhůty i takovou vadu, u níž neuzná, že je za ni odpovědný. Konečná úhrada vzniklých nákladů bude řešena oběma stranami v dalším řízení. Náklady na odstranění vady budou stanoveny dle jednotkových cen dle smlouvy o dílo nebo s využitím normativní základny RTS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plní – li zhotovitel stanovené lhůty na odstraňování reklamovaných vad, je objednatel oprávněn pověřit odstraněním vady jinou právnickou, nebo fyzickou osobu. Veškeré takto vzniklé náklady uhradí objednateli zhotovitel po následně provedené přefakturaci objednatelem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ejímací řízení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cs-CZ"/>
        </w:rPr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díla jsou i doklady, které zhotovitel předá objednateli při přejímacím řízení – viz bod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2.7 b)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plní svoji povinnost provést dílo jeho řádným dokončením a předáním objednateli v místě provádění díla bez vad. Přejímací řízení bude zahájeno po písemné výzvě </w:t>
        <w:tab/>
        <w:t>zhotovitele, kterou zašle emailovou formou objednateli mn. 5 dní předem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odmítnout převzetí díla obsahující vady, které samy o sobě nebo ve svém úhrnu brání řádnému užívání díla. Existence jiných vad nebo nedodělků, které nebrání řádnému užívání díla, není důvodem k tomu, aby objednatel dílo nepřevzal. Vadou se rozumí odchylka v kvalitě a parametrech díla stanovených projektovou dokumentací, touto smlouvou a obecně závaznými předpisy.</w:t>
      </w:r>
    </w:p>
    <w:p>
      <w:pPr>
        <w:pStyle w:val="TextBody"/>
        <w:numPr>
          <w:ilvl w:val="1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ředání a převzetí díla bude zhotovitelem sepsán zápis, ve kterém budou uvedeny případné vady díla, které nebrání užívání díla, při jeho předání s uvedením lhůt jejich odstranění. Zápis bude podepsán zhotovitelem a objednatelem, popř. osobami k tomu mocněnými písemnou plnou mocí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mluvní pokuty</w:t>
      </w:r>
    </w:p>
    <w:p>
      <w:pPr>
        <w:pStyle w:val="TextBody"/>
        <w:numPr>
          <w:ilvl w:val="1"/>
          <w:numId w:val="2"/>
        </w:numPr>
        <w:spacing w:before="0" w:after="240"/>
        <w:ind w:left="426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zhotovitel prokazatelně svojí vinou nedodrží termín dokončení díla dle těchto smluvních podmínek, je povinen objednateli uhradit smluvní pokutu ve výši  5.000,- Kč  za každý den zpoždění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numPr>
          <w:ilvl w:val="1"/>
          <w:numId w:val="2"/>
        </w:numPr>
        <w:spacing w:before="0" w:after="240"/>
        <w:ind w:left="426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zhotovitel nesplní úkoly z kontrolních dnů je povinen zhotovitel uhradit smluvní pokutu 1.000,- Kč /úkol/den.</w:t>
      </w:r>
    </w:p>
    <w:p>
      <w:pPr>
        <w:pStyle w:val="TextBody"/>
        <w:numPr>
          <w:ilvl w:val="1"/>
          <w:numId w:val="2"/>
        </w:numPr>
        <w:spacing w:before="0" w:after="240"/>
        <w:ind w:left="426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zhotovitel nesplní dohodnutý termín pro odstranění </w:t>
      </w:r>
      <w:r>
        <w:rPr>
          <w:rFonts w:cs="Arial" w:ascii="Arial" w:hAnsi="Arial"/>
          <w:sz w:val="20"/>
          <w:lang w:val="cs-CZ"/>
        </w:rPr>
        <w:t>vad a nedodělků je</w:t>
      </w:r>
      <w:r>
        <w:rPr>
          <w:rFonts w:cs="Arial" w:ascii="Arial" w:hAnsi="Arial"/>
          <w:sz w:val="20"/>
        </w:rPr>
        <w:t xml:space="preserve">    povinen zaplatit objednateli smluvní pokutu </w:t>
      </w:r>
      <w:r>
        <w:rPr>
          <w:rFonts w:cs="Arial" w:ascii="Arial" w:hAnsi="Arial"/>
          <w:sz w:val="20"/>
          <w:lang w:val="cs-CZ"/>
        </w:rPr>
        <w:t>1.0</w:t>
      </w:r>
      <w:r>
        <w:rPr>
          <w:rFonts w:cs="Arial" w:ascii="Arial" w:hAnsi="Arial"/>
          <w:sz w:val="20"/>
        </w:rPr>
        <w:t xml:space="preserve">00,- Kč </w:t>
      </w:r>
      <w:r>
        <w:rPr>
          <w:rFonts w:cs="Arial" w:ascii="Arial" w:hAnsi="Arial"/>
          <w:sz w:val="20"/>
          <w:lang w:val="cs-CZ"/>
        </w:rPr>
        <w:t>/vada/den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lastnictví k dílu</w:t>
      </w:r>
    </w:p>
    <w:p>
      <w:pPr>
        <w:pStyle w:val="TextBody"/>
        <w:numPr>
          <w:ilvl w:val="1"/>
          <w:numId w:val="2"/>
        </w:numPr>
        <w:spacing w:before="0" w:after="240"/>
        <w:ind w:left="426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estavěné dílo je vlastnictvím objednatele, nikoliv však v jeho užívání. Odpovědnost za          škody nese zhotovitel až do konečného předání a převzetí díla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ečná ustanovení</w:t>
      </w:r>
    </w:p>
    <w:p>
      <w:pPr>
        <w:pStyle w:val="TextBody"/>
        <w:numPr>
          <w:ilvl w:val="1"/>
          <w:numId w:val="2"/>
        </w:numPr>
        <w:spacing w:before="0" w:after="240"/>
        <w:ind w:left="426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a účinnosti dnem jejího podpisu.</w:t>
      </w:r>
    </w:p>
    <w:p>
      <w:pPr>
        <w:pStyle w:val="TextBody"/>
        <w:numPr>
          <w:ilvl w:val="1"/>
          <w:numId w:val="2"/>
        </w:numPr>
        <w:spacing w:before="0" w:after="240"/>
        <w:ind w:left="426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v průběhu realizace předmětu této smlouvy dojde k odstoupení od smlouvy ze           strany objednatele z důvodů porušení povinností zhotovitele, nahradí zhotovitel objednateli vzniklou škodu. Takové odstoupení od smlouvy je možné pouze v souladu se zněním platné právní úpravy, nebo pokud je zhotovitel v prodlení s plněním harmonogramu delším než 30 dnů.</w:t>
      </w:r>
    </w:p>
    <w:p>
      <w:pPr>
        <w:pStyle w:val="TextBody"/>
        <w:numPr>
          <w:ilvl w:val="1"/>
          <w:numId w:val="2"/>
        </w:numPr>
        <w:spacing w:before="0" w:after="240"/>
        <w:ind w:left="426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 2 výtiscích, kdy objednatel obdrží 1 výtisk a zhotovitel 1 výtisk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numPr>
          <w:ilvl w:val="1"/>
          <w:numId w:val="2"/>
        </w:numPr>
        <w:spacing w:before="0" w:after="240"/>
        <w:ind w:left="426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vztahy touto smlouvou neupravené se řídí příslušnými ustanoveními platného znění   obchodního zákoníku a dalšími relevantními právními předpisy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numPr>
          <w:ilvl w:val="1"/>
          <w:numId w:val="2"/>
        </w:numPr>
        <w:spacing w:before="0" w:after="240"/>
        <w:ind w:left="426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tuto smlouvu uzavírají svobodně, vážně a bez donucení, a že             plně porozuměli jejímu obsahu. Dále prohlašují, že smlouvu v žádném případě neuzavírají                    v tísni ani za nápadně nevýhodných podmínek a na důkaz těchto prohlášení připojují své     vlastnoruční podpisy.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Turnově dne 22.9.2023</w:t>
        <w:tab/>
        <w:t>V Nové Pace, dne: 22.9.2023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</w:t>
      </w:r>
      <w:r>
        <w:rPr>
          <w:rFonts w:cs="Arial" w:ascii="Arial" w:hAnsi="Arial"/>
          <w:bCs/>
          <w:sz w:val="20"/>
        </w:rPr>
        <w:tab/>
        <w:t>……………………………..</w:t>
        <w:tab/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jednatel:</w:t>
        <w:tab/>
        <w:tab/>
        <w:t>Zhotovitel: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/>
      </w:pPr>
      <w:r>
        <w:rPr>
          <w:rFonts w:cs="Arial" w:ascii="Arial" w:hAnsi="Arial"/>
          <w:bCs/>
          <w:sz w:val="20"/>
        </w:rPr>
        <w:t>Ing. Milan Hejduk</w:t>
        <w:tab/>
        <w:tab/>
        <w:t xml:space="preserve">Pavel Šimůnek 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ind w:left="4248" w:hanging="4248"/>
        <w:rPr/>
      </w:pPr>
      <w:r>
        <w:rPr>
          <w:rFonts w:cs="Arial" w:ascii="Arial" w:hAnsi="Arial"/>
          <w:bCs/>
          <w:sz w:val="20"/>
        </w:rPr>
        <w:t>Ředitel svazku</w:t>
        <w:tab/>
        <w:tab/>
        <w:tab/>
        <w:t>Prokurista společnosti</w:t>
        <w:tab/>
        <w:t xml:space="preserve"> 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ind w:left="4248" w:hanging="424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OBIS, spol. s r.o.</w:t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ource">
    <w:name w:val="source"/>
    <w:basedOn w:val="Standardnpsmoodstavce"/>
    <w:qFormat/>
    <w:rPr/>
  </w:style>
  <w:style w:type="character" w:styleId="Shortnadpis">
    <w:name w:val="shortnadpi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bstract">
    <w:name w:val="docabstrac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tazka">
    <w:name w:val="otazka"/>
    <w:basedOn w:val="Normal"/>
    <w:qFormat/>
    <w:pPr>
      <w:spacing w:before="280" w:after="280"/>
    </w:pPr>
    <w:rPr/>
  </w:style>
  <w:style w:type="paragraph" w:styleId="Odpoved">
    <w:name w:val="odpov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ind w:left="1560" w:hanging="1560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567" w:leader="none"/>
      </w:tabs>
      <w:ind w:left="284" w:hanging="284"/>
    </w:pPr>
    <w:rPr>
      <w:szCs w:val="20"/>
      <w:lang w:val="en-US"/>
    </w:rPr>
  </w:style>
  <w:style w:type="paragraph" w:styleId="Zkladntext2">
    <w:name w:val="Základní text 2"/>
    <w:basedOn w:val="Normal"/>
    <w:qFormat/>
    <w:pPr>
      <w:ind w:right="432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8:00Z</dcterms:created>
  <dc:creator>MEda</dc:creator>
  <dc:description/>
  <cp:keywords/>
  <dc:language>en-US</dc:language>
  <cp:lastModifiedBy>Michaela Malá</cp:lastModifiedBy>
  <cp:lastPrinted>2023-09-21T12:51:00Z</cp:lastPrinted>
  <dcterms:modified xsi:type="dcterms:W3CDTF">2023-09-25T06:07:00Z</dcterms:modified>
  <cp:revision>15</cp:revision>
  <dc:subject/>
  <dc:title> </dc:title>
</cp:coreProperties>
</file>