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 září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 září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16547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659"/>
                              <w:gridCol w:w="163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máš Slavíč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menická 811/3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 00   Praha 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8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659"/>
                        <w:gridCol w:w="163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máš Slavíč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menická 811/3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 00   Praha 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71922997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xxxxxxxxx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xxxxxxxxx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č. 194/2023/SZ   - terapeutický ultrazv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na základě Vaší cenové nabídky u Vás závazně objednávám terapeutický ultrazvuk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/>
        <w:t>PhysioGo 200 A + hlavice 4cm2</w:t>
        <w:tab/>
      </w:r>
      <w:r>
        <w:rPr>
          <w:sz w:val="20"/>
          <w:szCs w:val="20"/>
        </w:rPr>
        <w:t>55 500 Kč</w:t>
        <w:tab/>
        <w:t>DPH  11 655,00</w:t>
        <w:tab/>
        <w:t>cena vč. DPH</w:t>
        <w:tab/>
        <w:t xml:space="preserve"> 67 155,00 Kč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 xml:space="preserve">UZ hlavici pro ultrazvuk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/>
        <w:t>1 cm2/1+3,5 MHz – PhysioGo</w:t>
        <w:tab/>
        <w:t xml:space="preserve"> </w:t>
      </w:r>
      <w:r>
        <w:rPr>
          <w:sz w:val="20"/>
          <w:szCs w:val="20"/>
        </w:rPr>
        <w:t>7 475 Kč</w:t>
        <w:tab/>
        <w:t>DPH    1 569,75</w:t>
        <w:tab/>
        <w:t>cena vč. DPH</w:t>
        <w:tab/>
        <w:t xml:space="preserve">    9 044,75 Kč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 xml:space="preserve">Brašnu PRO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pro jednotku a příslušenství</w:t>
        <w:tab/>
        <w:tab/>
        <w:t xml:space="preserve"> </w:t>
      </w:r>
      <w:r>
        <w:rPr>
          <w:sz w:val="20"/>
          <w:szCs w:val="20"/>
        </w:rPr>
        <w:t>4 290 Kč</w:t>
        <w:tab/>
        <w:t>DPH</w:t>
        <w:tab/>
        <w:t xml:space="preserve"> 900,90</w:t>
        <w:tab/>
        <w:t>cena vč. DPH</w:t>
        <w:tab/>
        <w:t xml:space="preserve">    5 190,90 Kč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částka včetně poštovného a DPH nepřesáhne 82 000 Kč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a místo dodání: do 30. 11. 2023, Domov Iris, Rybářská 1223/13, Ostrava Mariánské Ho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 js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ov Iris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bářská 1223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9 00, Ostrava – Mariánské H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0631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3:00Z</dcterms:created>
  <dc:creator>sustkovaja</dc:creator>
  <dc:description/>
  <cp:keywords/>
  <dc:language>en-US</dc:language>
  <cp:lastModifiedBy>Domov IRIS</cp:lastModifiedBy>
  <cp:lastPrinted>2023-09-25T07:31:00Z</cp:lastPrinted>
  <dcterms:modified xsi:type="dcterms:W3CDTF">2023-09-25T05:33:00Z</dcterms:modified>
  <cp:revision>3</cp:revision>
  <dc:subject/>
  <dc:title>Dobrý den,</dc:title>
</cp:coreProperties>
</file>