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73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09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LSK circle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hradní 338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Šarat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8352 Šarat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992555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992555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konstrukce chodníku propoj Vídeňská - Šumická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2 644,58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2.9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9-22T12:21:00Z</dcterms:modified>
  <cp:revision>2</cp:revision>
  <dc:subject/>
  <dc:title>STATUTÁRNÍ MĚSTO VERÁČKOV</dc:title>
</cp:coreProperties>
</file>