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GB Loop s.r.o.</w:t>
      </w:r>
    </w:p>
    <w:p>
      <w:pPr>
        <w:pStyle w:val="Normal"/>
        <w:ind w:left="496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ČO: 07366736</w:t>
      </w:r>
    </w:p>
    <w:p>
      <w:pPr>
        <w:pStyle w:val="Normal"/>
        <w:ind w:left="496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 Výtoni 706/10</w:t>
      </w:r>
    </w:p>
    <w:p>
      <w:pPr>
        <w:pStyle w:val="Normal"/>
        <w:ind w:left="496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28 00 Praha 2</w:t>
      </w:r>
      <w:r>
        <w:rPr>
          <w:iCs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3-0115.5/o</w:t>
        <w:tab/>
        <w:t xml:space="preserve">xxx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7 ks nastavitelných světelných klapek pro 3 typy projektorů</w:t>
      </w:r>
      <w:r>
        <w:rPr>
          <w:rStyle w:val="Odkaznakoment"/>
          <w:sz w:val="22"/>
          <w:szCs w:val="22"/>
        </w:rPr>
        <w:t>, viz „specifikace předmětu objednávky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objednávky je atypické unikátní zařízení pro ořez obrazu různých druhů projektorů užívaných v prostorách CAMP. Používá se pro zjemnění okrajů promítaného obrazu, pro zastínění parazitního světla atp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řízení se skládá z tubusu (v černém provedení) nasazeného na tělo projektoru. Na vyústění tubusu je magnetická plocha, na kterou se přichytávají ořezové díly z tenké válcované oceli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5ks pro projektory Optoma pro podlahovou výstavní projekci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ks pro projektor Panasonic na přístupové rampě do výstavního sálu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ks pro projektor Panasonic v amfiteátru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21. 9. 2023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Místo plnění předmětu objednávky: Vyšehradská 57, 128 00 Praha 2 – Nové Město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 předáním předmětu objednávky odevzdá kontaktní osobě objednatele </w:t>
      </w:r>
      <w:r>
        <w:rPr>
          <w:lang w:val="cs-CZ"/>
        </w:rPr>
        <w:t>předávací protokol</w:t>
      </w:r>
      <w:r>
        <w:rPr/>
        <w:t xml:space="preserve">. 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bCs/>
          <w:sz w:val="22"/>
          <w:szCs w:val="22"/>
        </w:rPr>
        <w:t>55.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padesát pět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není plátcem DPH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3-0115.5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250 Kč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widowControl w:val="false"/>
        <w:autoSpaceDE w:val="false"/>
        <w:jc w:val="both"/>
        <w:rPr/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Standardnte"/>
        <w:spacing w:lineRule="auto" w:line="276" w:before="0" w:after="120"/>
        <w:ind w:hanging="284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/>
          <w:color w:val="000000"/>
          <w:sz w:val="22"/>
          <w:szCs w:val="22"/>
          <w:lang w:eastAsia="cs-CZ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kyselova@ipr.praha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GB Loop s.r.o.</w:t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3-0115.5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3-0115.5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41:00Z</dcterms:created>
  <dc:creator>vavrova</dc:creator>
  <dc:description/>
  <cp:keywords/>
  <dc:language>en-US</dc:language>
  <cp:lastModifiedBy>Kyselová Karolína Ing. (SPR/VEZ)</cp:lastModifiedBy>
  <cp:lastPrinted>2019-09-20T13:33:00Z</cp:lastPrinted>
  <dcterms:modified xsi:type="dcterms:W3CDTF">2023-09-20T10:37:00Z</dcterms:modified>
  <cp:revision>6</cp:revision>
  <dc:subject/>
  <dc:title>Titul</dc:title>
</cp:coreProperties>
</file>