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arch. Martin Doub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Opolského 1936, 509 01 Nová Pak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73790885</w:t>
        <w:br/>
        <w:tab/>
        <w:t>DIČ: xxxx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provedení stavby (DPS) včetně výkazu výměr a položkového rozpočtu na dílo označené názvem „</w:t>
      </w:r>
      <w:bookmarkStart w:id="1" w:name="_Hlk101507996"/>
      <w:r>
        <w:rPr>
          <w:b/>
          <w:bCs/>
          <w:iCs/>
          <w:szCs w:val="26"/>
        </w:rPr>
        <w:t>Stavební úpravy a přístavba objektu v ul. Opolského č.p. 144, Nová Paka (bývalý klášter paulánů) – II. etapa</w:t>
      </w:r>
      <w:bookmarkEnd w:id="1"/>
      <w:r>
        <w:rPr>
          <w:bCs/>
          <w:iCs/>
          <w:szCs w:val="26"/>
        </w:rPr>
        <w:t>“. Vše v souladu se zákony, předpisy a normami platnými v době vypracování předmětu díla a v rozsahu stanoveném zadávacími podmínkami, které byly zohledněny v předložené cenové nabídce zhotovitele ze dne 07.08.2023. Součástí předmětu díla je též vyhotovení výkazu výměr a položkového rozpočtu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provedení stavby (architektonická část) </w:t>
      </w:r>
      <w:r>
        <w:rPr>
          <w:iCs/>
          <w:szCs w:val="26"/>
        </w:rPr>
        <w:t>v souladu se zákonem č. 183/2006 Sb. Stavební zákon, vyhláškou č. 499/2006 Sb. o dokumentaci staveb a se zákonem č. 134/2016 Sb. o zadávání veřejných zakázek, vše v platném znění</w:t>
      </w:r>
      <w:r>
        <w:rPr>
          <w:bCs/>
          <w:iCs/>
          <w:szCs w:val="26"/>
        </w:rPr>
        <w:t>. Součástí DPS bude též projekt interiéru, autorský dohled a koordinace se stavební částí DPS.</w:t>
      </w:r>
    </w:p>
    <w:p>
      <w:pPr>
        <w:pStyle w:val="Odstavecseseznamem"/>
        <w:ind w:left="1134" w:hanging="42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 realizaci stavby a dodávku interiéru v podrobnostech dle DPS. Kompletní položkový rozpočet bude vyhotoven v rozpočtářském programu a v jednom souboru (všechny dílčí rozpočty – profese budou zahrnuty v jednom souboru na samostatných záložkách). Kompletní výkaz výměr bude vyhotoven v rozpočtářském programu a v jednom souboru (všechny dílčí výkazy – profese budou zahrnuty v jednom souboru na samostatných záložkách.</w:t>
      </w:r>
    </w:p>
    <w:p>
      <w:pPr>
        <w:pStyle w:val="Seznam2"/>
        <w:jc w:val="both"/>
        <w:rPr>
          <w:b/>
          <w:b/>
          <w:bCs/>
          <w:iCs/>
          <w:caps/>
          <w:color w:val="FF0000"/>
          <w:szCs w:val="26"/>
        </w:rPr>
      </w:pPr>
      <w:r>
        <w:rPr>
          <w:b/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provádění stavby v podrobnostech pro výběr zhotovitele v 5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položkový rozpočet v 1 vyhotovení v tištěné podobě a 1x v digitální podobě na CD, nebo USB flash disku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Vyhotovení projektové dokumentace pro provedení stavby dle článku II. odst. 1. písm. A) a vyhotovení výkazů výměr a položkových rozpočtů dle článku II. </w:t>
      </w:r>
      <w:bookmarkStart w:id="2" w:name="_Hlk101357802"/>
      <w:r>
        <w:rPr/>
        <w:t>odst. 1. písm. B</w:t>
      </w:r>
      <w:bookmarkEnd w:id="2"/>
      <w:r>
        <w:rPr/>
        <w:t>) této smlouvy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8 měsíců od podpisu této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26" w:hanging="426"/>
        <w:jc w:val="both"/>
        <w:rPr/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  <w:tab/>
        <w:t xml:space="preserve">   840 000,- Kč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sz w:val="22"/>
        </w:rPr>
        <w:tab/>
        <w:t>DPH</w:t>
        <w:tab/>
        <w:t xml:space="preserve">   176 400,- Kč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</w:t>
        <w:tab/>
        <w:t>1 016 400,- Kč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ind w:left="1276" w:hanging="448"/>
        <w:jc w:val="both"/>
        <w:rPr/>
      </w:pPr>
      <w:r>
        <w:rPr/>
        <w:t xml:space="preserve">platba 336 000,- Kč plus DPH bude zaplacena po podpisu této smlouvy </w:t>
      </w:r>
    </w:p>
    <w:p>
      <w:pPr>
        <w:pStyle w:val="Seznam3"/>
        <w:numPr>
          <w:ilvl w:val="1"/>
          <w:numId w:val="9"/>
        </w:numPr>
        <w:ind w:left="1276" w:hanging="448"/>
        <w:jc w:val="both"/>
        <w:rPr/>
      </w:pPr>
      <w:r>
        <w:rPr/>
        <w:t>platba 504 000,- Kč plus DPH bude zaplacena po splnění článku III. odst. 1 a)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>Platby budou uskutečněny na základě daňových dokladů (faktur) vystavených zhotovitelem se splatností do 14 dnů ode dne jejich doručení objednateli. Faktury musí být označeny názvem díla: „</w:t>
      </w:r>
      <w:r>
        <w:rPr>
          <w:bCs/>
          <w:iCs/>
          <w:szCs w:val="26"/>
        </w:rPr>
        <w:t>Stavební úpravy a přístavba objektu v ul. Opolského č.p. 144, Nová Paka (bývalý klášter paulánů) – II. etapa</w:t>
      </w:r>
      <w:r>
        <w:rPr/>
        <w:t>“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>Objednatel je oprávněn pozastavit úhradu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 xml:space="preserve">Neodstraní-li zhotovitel vytčené vady či nedodělky ve lhůtě stanovené v předcházejícím odstavci č. 3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 Odstoupení od smlouvy musí být učiněno písemně a doručeno druhé smluvní straně.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709" w:hanging="360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709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709" w:hanging="283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right="567" w:hanging="0"/>
        <w:rPr>
          <w:color w:val="FF0000"/>
          <w:sz w:val="16"/>
          <w:szCs w:val="16"/>
          <w:lang w:val="cs-CZ"/>
        </w:rPr>
      </w:pPr>
      <w:r>
        <w:rPr>
          <w:color w:val="FF0000"/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na profilu zadav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right="567" w:hanging="0"/>
        <w:rPr>
          <w:color w:val="FF0000"/>
          <w:sz w:val="16"/>
          <w:szCs w:val="16"/>
          <w:lang w:val="cs-CZ"/>
        </w:rPr>
      </w:pPr>
      <w:r>
        <w:rPr>
          <w:color w:val="FF0000"/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https://smlouvy.gov.cz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eznam3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Nové Pace</w:t>
      </w:r>
      <w:r>
        <w:rPr>
          <w:color w:val="000000"/>
          <w:szCs w:val="22"/>
        </w:rPr>
        <w:t xml:space="preserve">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color w:val="000000"/>
        </w:rPr>
        <w:instrText xml:space="preserve"> FORMTEXT </w:instrTex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separate"/>
      </w:r>
      <w:r>
        <w:rPr>
          <w:bCs/>
          <w:color w:val="000000"/>
          <w:szCs w:val="22"/>
        </w:rPr>
        <w:t>     </w:t>
      </w:r>
      <w:r>
        <w:rPr>
          <w:bCs/>
          <w:color w:val="000000"/>
          <w:szCs w:val="22"/>
        </w:rPr>
      </w:r>
      <w:r>
        <w:rPr>
          <w:szCs w:val="22"/>
          <w:bCs/>
          <w:color w:val="000000"/>
        </w:rPr>
        <w:fldChar w:fldCharType="end"/>
      </w:r>
      <w:r>
        <w:rPr>
          <w:color w:val="000000"/>
          <w:szCs w:val="22"/>
        </w:rPr>
        <w:tab/>
        <w:t xml:space="preserve"> </w:t>
        <w:tab/>
        <w:tab/>
        <w:tab/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ng. arch. Martin Doubek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szCs w:val="22"/>
        </w:rPr>
        <w:tab/>
        <w:tab/>
        <w:tab/>
        <w:tab/>
        <w:t>Pavel Bouchner, staros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23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3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4">
    <w:name w:val="WW8Num9z4"/>
    <w:qFormat/>
    <w:rPr>
      <w:b w:val="false"/>
      <w:strike w:val="false"/>
      <w:dstrike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1:00Z</dcterms:created>
  <dc:creator>Nádvorník</dc:creator>
  <dc:description/>
  <cp:keywords/>
  <dc:language>en-US</dc:language>
  <cp:lastModifiedBy>Pluhařová Petra</cp:lastModifiedBy>
  <cp:lastPrinted>2023-09-22T10:46:00Z</cp:lastPrinted>
  <dcterms:modified xsi:type="dcterms:W3CDTF">2023-09-22T08:51:00Z</dcterms:modified>
  <cp:revision>2</cp:revision>
  <dc:subject/>
  <dc:title>Smlouva o dílo</dc:title>
</cp:coreProperties>
</file>