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 13.01.2023 ve znění Dodatku č. 1 ze dne 05.04.2023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el Bouchner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arch. Martin Doubek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Sídlo: Opolského 1936, 509 01 Nová Pak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73790885</w:t>
        <w:br/>
        <w:tab/>
        <w:t>DIČ: xxx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xxxx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/>
        <w:t>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Město Nová Paka uzavřelo se zhotovitelem dne 13.01.2023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Revitalizace ul. St. Suchardy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Na základě požadavku objednatele na etapizaci projektu vzniknou vícepráce projekční činnosti - úpravy rozpočtu k předběžnému podání žádosti o dotaci, rozpočtové práce na rozděleném projektu k DPS, úprava projektové dokumentace – úprava SO100, SO410, SO420, SO750 (rozdělení všech SO do 2 etap), úprava obecné části vč. situačních výkresů. Z tohoto důvodu se dohodly smluvní strany na následujících změnách původní smlouv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u w:val="single"/>
        </w:rPr>
        <w:t>V článku III. DOBA ZHOTOVENÍ DÍLA se mění odstavec 1. následovně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</w:rPr>
        <w:tab/>
        <w:tab/>
        <w:tab/>
      </w:r>
    </w:p>
    <w:p>
      <w:pPr>
        <w:pStyle w:val="Heading1"/>
        <w:numPr>
          <w:ilvl w:val="0"/>
          <w:numId w:val="6"/>
        </w:numPr>
        <w:spacing w:before="0" w:after="0"/>
        <w:ind w:left="709" w:hanging="426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Zhotovitel provede dílo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 xml:space="preserve">Zapracování požadovaných změn do původního návrhu stavby (studie) dle článku II. odst. 1 písm. A) této smlouvy a obstarání kladného vyjádření (stanoviska) od Policie ČR do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jc w:val="center"/>
        <w:rPr>
          <w:b/>
          <w:b/>
        </w:rPr>
      </w:pPr>
      <w:r>
        <w:rPr>
          <w:b/>
        </w:rPr>
        <w:t>31.01.202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>Vyhotovení projektové dokumentace pro územní rozhodnutí dle článku II. odst. 1 písm. B) této smlouvy, obstarání vyjádření správců inž. sítí a dotčených orgánů dle článku II. odst. 1 písm. E) této smlouvy a zajištění územního rozhodnutí dle článku II. odst. 1 písm. G) této smlouvy d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jc w:val="center"/>
        <w:rPr>
          <w:b/>
          <w:b/>
        </w:rPr>
      </w:pPr>
      <w:r>
        <w:rPr>
          <w:b/>
        </w:rPr>
        <w:t>15.05.202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>Vyhotovení projektové dokumentace pro stavební povolení dle článku II. odst. 1 písm. C) této smlouvy, obstarání vyjádření správců inž. sítí a dotčených orgánů dle článku II. odst. 1 písm. F) této smlouvy a zajištění stavebního povolení dle článku II. odst. 1 písm. H) této smlouvy d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jc w:val="center"/>
        <w:rPr>
          <w:b/>
          <w:b/>
        </w:rPr>
      </w:pPr>
      <w:r>
        <w:rPr>
          <w:b/>
        </w:rPr>
        <w:t>31.07.202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Vyhotovení projektové dokumentace pro provádění stavby dle článku II. odst. 1 písm. D této smlouvy d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jc w:val="center"/>
        <w:rPr>
          <w:b/>
          <w:b/>
        </w:rPr>
      </w:pPr>
      <w:r>
        <w:rPr>
          <w:b/>
        </w:rPr>
        <w:t>31.10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u w:val="single"/>
        </w:rPr>
      </w:pPr>
      <w:r>
        <w:rPr>
          <w:u w:val="single"/>
        </w:rPr>
        <w:t>V článku IV. CENA ZA DÍLO se mění odstavec 1. následovně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6"/>
          <w:numId w:val="5"/>
        </w:numPr>
        <w:ind w:left="709" w:hanging="425"/>
        <w:jc w:val="both"/>
        <w:rPr/>
      </w:pPr>
      <w:r>
        <w:rPr/>
        <w:t>Cena za dílo obsahující všechny jeho dílčí části plnění dle čl. II této Smlouvy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cena díla bez DPH</w:t>
        <w:tab/>
        <w:tab/>
        <w:t>629 400,- Kč</w:t>
      </w:r>
    </w:p>
    <w:p>
      <w:pPr>
        <w:pStyle w:val="Normal"/>
        <w:ind w:left="2124" w:hanging="0"/>
        <w:jc w:val="both"/>
        <w:rPr/>
      </w:pPr>
      <w:r>
        <w:rPr/>
        <w:t>DPH</w:t>
        <w:tab/>
        <w:tab/>
        <w:tab/>
        <w:tab/>
        <w:t>132 174,- Kč</w:t>
      </w:r>
    </w:p>
    <w:p>
      <w:pPr>
        <w:pStyle w:val="Normal"/>
        <w:ind w:left="2124" w:hanging="0"/>
        <w:jc w:val="both"/>
        <w:rPr/>
      </w:pPr>
      <w:r>
        <w:rPr/>
        <w:t>cena díla vč. DPH</w:t>
        <w:tab/>
        <w:tab/>
        <w:t>761 574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u w:val="single"/>
        </w:rPr>
      </w:pPr>
      <w:r>
        <w:rPr>
          <w:u w:val="single"/>
        </w:rPr>
        <w:t>V článku V. PLATEBNÍ PODMÍNKY se mění odstavec 1. následovně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platba 38 700,- Kč plus DPH bude zaplacena po splnění článku III. odst. 1 a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platba 112 500,- Kč plus DPH bude zaplacena po splnění článku III. odst. 1 b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platba 12 500,- Kč plus DPH bude zaplacena po vydání pravomocného územního rozhodnutí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platba 207 000,- Kč plus DPH bude zaplacena po splnění článku III. odst. 1 c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platba 23 000,- Kč plus DPH bude zaplacena po vydání pravomocného stavebního povolení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platba 235 700,- Kč plus DPH bude zaplacena po splnění článku III. odst. 1 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na profilu zadav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ý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pacing w:val="-3"/>
        </w:rPr>
      </w:pPr>
      <w:r>
        <w:rPr/>
        <w:t xml:space="preserve">Dodatek č. 2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dílo ze dne 13.01.2023 ve znění Dodatku č. 1 ze dne 05.04.2023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Nové Pace</w:t>
      </w:r>
      <w:r>
        <w:rPr>
          <w:color w:val="000000"/>
          <w:szCs w:val="22"/>
        </w:rPr>
        <w:t xml:space="preserve">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/>
          <w:szCs w:val="22"/>
        </w:rPr>
        <w:t>     </w: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 </w:t>
        <w:tab/>
        <w:tab/>
        <w:tab/>
        <w:tab/>
        <w:t xml:space="preserve">V Nové Pace,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Ing. arch. Martin Doubek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szCs w:val="22"/>
        </w:rPr>
        <w:tab/>
        <w:tab/>
        <w:tab/>
        <w:tab/>
        <w:t>Pavel Bouchner, starosta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b w:val="false"/>
      <w:strike w:val="false"/>
      <w:dstrike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9:00Z</dcterms:created>
  <dc:creator>m</dc:creator>
  <dc:description/>
  <cp:keywords/>
  <dc:language>en-US</dc:language>
  <cp:lastModifiedBy>Pluhařová Petra</cp:lastModifiedBy>
  <cp:lastPrinted>2023-09-22T10:35:00Z</cp:lastPrinted>
  <dcterms:modified xsi:type="dcterms:W3CDTF">2023-09-22T08:39:00Z</dcterms:modified>
  <cp:revision>2</cp:revision>
  <dc:subject/>
  <dc:title>Dohoda o provedení práce</dc:title>
</cp:coreProperties>
</file>