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TOMÁŠ VYKOUKAL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tarý Jičín 100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2 31 Star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Tomášem Vykoukal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Česká spořitelna a.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1768044339/08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47867833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6704142280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Opravy podlah a výměna podlahových krytin“</w:t>
      </w:r>
      <w:r>
        <w:rPr/>
        <w:t xml:space="preserve"> dle cenových nabídek zhotovitele ze dne 19. 8. 2023, které jsou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4. 9. 2023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20. 10. 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 75 346,10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Hodnota díla bude fakturována dílčími daňovými doklady po řádném předání a převzetí díla na jednotlivých pracovištích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50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4. 9. 2023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1. 9. 202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Tomáš Vykou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43:00Z</dcterms:created>
  <dc:creator>hozato</dc:creator>
  <dc:description/>
  <cp:keywords/>
  <dc:language>en-US</dc:language>
  <cp:lastModifiedBy>uzivatel</cp:lastModifiedBy>
  <cp:lastPrinted>2023-09-19T10:49:00Z</cp:lastPrinted>
  <dcterms:modified xsi:type="dcterms:W3CDTF">2023-09-19T08:50:00Z</dcterms:modified>
  <cp:revision>6</cp:revision>
  <dc:subject/>
  <dc:title>Smlouva o dílo č</dc:title>
</cp:coreProperties>
</file>