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Pražský filharmonický sbo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Melantrichova 970/17B,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1445057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,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FS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:</w:t>
        <w:tab/>
        <w:tab/>
        <w:tab/>
      </w:r>
      <w:r>
        <w:rPr>
          <w:rFonts w:cs="Arial" w:ascii="Georgia" w:hAnsi="Georgia"/>
          <w:b/>
          <w:bCs/>
        </w:rPr>
        <w:t>Jakub Hadrab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  <w:tab/>
      </w:r>
      <w:r>
        <w:rPr>
          <w:rFonts w:cs="Georgia" w:ascii="Georgia" w:hAnsi="Georgia"/>
        </w:rPr>
        <w:t>Sázavská 751/16, 120 00 Praha 2 - Nové Město</w:t>
      </w:r>
    </w:p>
    <w:p>
      <w:pPr>
        <w:pStyle w:val="Normal"/>
        <w:rPr/>
      </w:pPr>
      <w:r>
        <w:rPr>
          <w:rFonts w:cs="Arial" w:ascii="Georgia" w:hAnsi="Georgia"/>
        </w:rPr>
        <w:t>IČ:</w:t>
        <w:tab/>
        <w:tab/>
        <w:tab/>
        <w:t>7154920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</w:t>
        <w:tab/>
        <w:tab/>
        <w:tab/>
        <w:t>CZ68576097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látce DPH</w:t>
        <w:tab/>
        <w:tab/>
        <w:tab/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spacing w:before="0" w:after="12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Arial" w:ascii="Georgia" w:hAnsi="Georgia"/>
        </w:rPr>
        <w:t>Zhotovitel se zavazuje provést pro PFS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PFS zavazuje zhotoviteli zaplatit cenu díla, jejíž celková a konečná výše je rovněž specifikována ní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vukařská postprodukce nahrávek Pražského filharmonického sboru: I. Stravinskij - Svatba, B. Bartók - Tri dedinské scény, L. Janáček - Říkadl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Arial" w:ascii="Georgia" w:hAnsi="Georgia"/>
        </w:rPr>
        <w:t>střih všech skladeb ve spolupráci se sbormistrem a dirigentem L. Vasil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pracování všech připomín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ix všech skladeb ve spolupráci se sbormistrem a dirigentem L. Vasil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finální mix a příprava všech technických dispozic pro vydavatelství Supraph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nájem střižny Praha Žiž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Hodinová sazba: 1 000 Kč bez D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>
          <w:rFonts w:cs="Arial" w:ascii="Georgia" w:hAnsi="Georgia"/>
        </w:rPr>
        <w:t>Maximální cena díla: 200 000 Kč bez DPH (slovy: dvě stě tisíc korun českých)</w:t>
        <w:br/>
        <w:t>Sazba DPH je 2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jednaná cena díla zahrnuje veškeré náklady vynaložené zhotovitelem na jeho provádě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before="0" w:after="120"/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PFS zaplatí zhotoviteli cenu díla nejpozději do 21 dnů od jeho řádného provedení, a to na základě faktury vystavené zhotovitelem po převzetí díla ze strany PFS. </w:t>
        <w:br/>
        <w:t>Odměna bude převedena na bankovní účet uvedený na faktuř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PFS. Zhotovitel je vázán případnými příkazy PFS ohledně způsobu provádění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before="0" w:after="120"/>
        <w:ind w:left="360" w:hanging="360"/>
        <w:jc w:val="both"/>
        <w:rPr/>
      </w:pPr>
      <w:r>
        <w:rPr>
          <w:rFonts w:cs="Arial" w:ascii="Georgia" w:hAnsi="Georgia"/>
        </w:rPr>
        <w:t>Pro případ, že by se zhotovitel v rámci provádění díla podílel nebo zúčastnil na nějaké akci PFS, souhlasí s tím, že PFS a subjekty s PFS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znikne-li činností zhotovitele na základě této smlouvy jakékoli autorské dílo, poskytuje zhotovitel PFS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PFS může poskytovat podlicence, případně licenci postoupit a není povinna licenci využít. PFS může upravit či jinak změnit název i obsah díla i označení jeho autora. Odměna za poskytnutí licence je zahrnuta v ceně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PFS. Tato povinnost trvá i po provede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spacing w:before="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right="0" w:hanging="0"/>
        <w:jc w:val="both"/>
        <w:rPr>
          <w:rFonts w:ascii="Georgia" w:hAnsi="Georgia" w:cs="Arial"/>
          <w:shd w:fill="FFFF00" w:val="clear"/>
        </w:rPr>
      </w:pPr>
      <w:r>
        <w:rPr>
          <w:rFonts w:cs="Arial" w:ascii="Georgia" w:hAnsi="Georgia"/>
        </w:rPr>
        <w:t>Tato smlouva nabývá platnosti a účinnosti uzavření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hd w:fill="FFFF00" w:val="clear"/>
        </w:rPr>
      </w:pPr>
      <w:r>
        <w:rPr>
          <w:rFonts w:cs="Arial" w:ascii="Georgia" w:hAnsi="Georgia"/>
          <w:shd w:fill="FFFF00" w:val="clear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spacing w:before="0" w:after="120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V Praze dne 9. 1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FS</w:t>
        <w:tab/>
        <w:t>zhotovite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/>
      </w:rPr>
      <w:fldChar w:fldCharType="begin"/>
    </w:r>
    <w:r>
      <w:rPr>
        <w:rFonts w:cs="Georgia"/>
      </w:rPr>
      <w:instrText xml:space="preserve"> PAGE </w:instrText>
    </w:r>
    <w:r>
      <w:rPr>
        <w:rFonts w:cs="Georgia"/>
      </w:rPr>
      <w:fldChar w:fldCharType="separate"/>
    </w:r>
    <w:r>
      <w:rPr>
        <w:rFonts w:cs="Georgia"/>
      </w:rPr>
      <w:t>3</w:t>
    </w:r>
    <w:r>
      <w:rPr>
        <w:rFonts w:cs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Aria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3:00Z</dcterms:created>
  <dc:creator>Šrůmová Hana</dc:creator>
  <dc:description/>
  <cp:keywords/>
  <dc:language>en-US</dc:language>
  <cp:lastModifiedBy>Šrůmová Hana</cp:lastModifiedBy>
  <cp:lastPrinted>2022-10-13T12:18:00Z</cp:lastPrinted>
  <dcterms:modified xsi:type="dcterms:W3CDTF">2023-09-22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bd3f45b530c5844f28a185f3d2d3332469519025bc296958e477b9acd8f750</vt:lpwstr>
  </property>
  <property fmtid="{D5CDD505-2E9C-101B-9397-08002B2CF9AE}" pid="3" name="ICV">
    <vt:lpwstr>B943A21121B0479681E4219603E73FD1_13</vt:lpwstr>
  </property>
  <property fmtid="{D5CDD505-2E9C-101B-9397-08002B2CF9AE}" pid="4" name="KSOProductBuildVer">
    <vt:lpwstr>1033-12.2.0.13215</vt:lpwstr>
  </property>
</Properties>
</file>