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návratné finanční výpomo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Or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Lenkou Brzyszkowskou, starostkou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ul. Osvobození 796, Orlová-Lutyně, 735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osoby:</w:t>
        <w:tab/>
        <w:t>002975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SOB, a. s., pobočka Or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07 216 397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ěř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eřská škola Orlová-Lutyně Na Vyhlídce 1143 okres Karviná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>Mgr. Yvonou Dlohošovou, ředitelk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a Vyhlídce 1143, 735 14 Orlová-Luty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osoby:</w:t>
        <w:tab/>
        <w:t>661825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KB a. s. Karviná, pobočka Orl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9357215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lužník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také dále jako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snesení Zastupitelstva města Orlová č.  141/6.  ze dne 13.09.2023 a dle ustanovení </w:t>
        <w:br/>
        <w:t xml:space="preserve">§ 85 písm. c) zákona č. 128/2000 Sb., o obcích (obecní zřízení), ve znění pozdějších předpisů, </w:t>
        <w:br/>
        <w:t>a ustanove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34 od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ákona č. 250/2000 Sb., o rozpočtových pravidlech územních rozpočtů, ve znění pozdějších předpisů, uzavřeli níže uvedenou smlouvu o návratné finanční výpomo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67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řitel poskytne ze svého rozpočtu půjčku dlužníkovi ve výši 975 tis. Kč (slovy: devětsetsedmdesátpěttisíckorunčeských) na dobu nejpozději do obdržení financování dotace </w:t>
        <w:br/>
        <w:t xml:space="preserve">ze státního rozpočtu Státního fondu životního prostředí ČR na projekty v rámci Výzvy č. 5/2022 – Přírodní zahrady – Národní program Životní prostředí pod názvy </w:t>
      </w:r>
      <w:r>
        <w:rPr>
          <w:rFonts w:cs="Arial" w:ascii="Arial" w:hAnsi="Arial"/>
          <w:b/>
          <w:sz w:val="22"/>
          <w:szCs w:val="22"/>
        </w:rPr>
        <w:t xml:space="preserve">„Přírodní zahrada při MŠ Orlová-Lutyně Na Vyhlídce“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„Přírodní zahrada při MŠ Orlová-Lutyně Kpt. Jaroše“</w:t>
      </w:r>
      <w:r>
        <w:rPr>
          <w:rFonts w:cs="Arial" w:ascii="Arial" w:hAnsi="Arial"/>
          <w:sz w:val="22"/>
          <w:szCs w:val="22"/>
        </w:rPr>
        <w:t>, realizované v roce 202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67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a částka bude zaslána na účet dlužníka v lednu 202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67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67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žník se zavazuje vrátit na účet věřitele dlužnou částku po obdržení dotace ze státního rozpočtu ze Státního fondu životního prostředí ČR, nejpozději však do konce roku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any věřitele jde o bezúročnou návratnou finanční výpomo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byla uzavřena v tísni nebo za zvlášť nápadně nevýhodných podmínek, </w:t>
        <w:br/>
        <w:t>na důkaz čehož připojují smluvní strany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s účinností ode dne jejího podpisu smluvními stranami. </w:t>
        <w:br/>
        <w:t>Je vyhotovena ve dvou výtiscích s platností originálu, z nichž každá smluvní strana obdrží jeden výt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v rámci uzavřeného smluvního vztahu dodržovat Nařízení Evropského parlamentu a Rady (EU) 2016/679 ze dne 27.04.2016 o ochraně fyzických osob v souvislosti se zpracováním osobních údajů a o volném pohybu těchto údajů a o zrušení směrnice 95/46/ES (obecné nařízení o ochraně osobních údajů), (dále jen „GDPR“). V případě porušení povinností vyplývajících z GDPR odpovídá za tato porušení ta ze smluvních stran, jejímž jednáním či opomenutím k porušení GDPR došlo. Smluvní strany souhlasí s uvedením osobních údajů </w:t>
        <w:br/>
        <w:t>ve smlouvě tak, jak jsou tyto ve smlouvě uvedeny a prohlašují, že nakládání se smlouvou obsahující osobní údaje bude odpovídat povinnostem vyplývajícím z GD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nabývá účinnosti dnem jejího uveřejnění v registru smluv § 6 odst. 1 zákona </w:t>
        <w:br/>
        <w:t xml:space="preserve">č. 340/2015 Sb., o zvláštních podmínkách účinnosti některých smluv, uveřejňování těchto smluv </w:t>
        <w:br/>
        <w:t>a o registru smluv (dále jen „zákon o registru smluv“), není-li stanovena účinnost pozdější, odvíjející se od lhůty stanovené v ustanovení § 5 odst. 2 zákona o registru smluv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ěsto Orlová tuto smlouvu zašle správci registru smluv k uveřejnění prostřednictvím registru smluv bez zbytečného odkladu, nejpozději do 30 dnů od jejího uzavření (§ 5 odst. 2 zákona </w:t>
        <w:br/>
        <w:t>o registru smluv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rlové dne 15.09.2023                                                               21.0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 Brzyszkowská</w:t>
        <w:tab/>
        <w:tab/>
        <w:tab/>
        <w:tab/>
        <w:tab/>
        <w:tab/>
        <w:tab/>
        <w:t>Mgr. Yvona Dluhoš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ka města</w:t>
        <w:tab/>
        <w:tab/>
        <w:tab/>
        <w:tab/>
        <w:tab/>
        <w:tab/>
        <w:tab/>
        <w:t>ředitelka mateřské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řitele</w:t>
        <w:tab/>
        <w:tab/>
        <w:tab/>
        <w:tab/>
        <w:tab/>
        <w:tab/>
        <w:tab/>
        <w:t xml:space="preserve">            za dlužníka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basedOn w:val="Standardnpsmoodstavce"/>
    <w:qFormat/>
    <w:rPr/>
  </w:style>
  <w:style w:type="character" w:styleId="ZkladntextChar">
    <w:name w:val="Základní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3:00Z</dcterms:created>
  <dc:creator>Město Orlová</dc:creator>
  <dc:description/>
  <cp:keywords/>
  <dc:language>en-US</dc:language>
  <cp:lastModifiedBy>Sniegoňová Ivana</cp:lastModifiedBy>
  <cp:lastPrinted>2023-08-08T07:39:00Z</cp:lastPrinted>
  <dcterms:modified xsi:type="dcterms:W3CDTF">2023-09-22T09:05:00Z</dcterms:modified>
  <cp:revision>3</cp:revision>
  <dc:subject/>
  <dc:title>Město Orlová</dc:title>
</cp:coreProperties>
</file>