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ešního dne uzavřel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město Náchod</w:t>
      </w:r>
      <w:r>
        <w:rPr>
          <w:rFonts w:cs="Arial" w:ascii="Arial" w:hAnsi="Arial"/>
          <w:sz w:val="20"/>
        </w:rPr>
        <w:t>, se sídlem v Náchodě, Masarykovo nám. 40, PSČ 547 0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ČO 0027286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é starostou Janem Birk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půjčitel na straně jedné (dále jen</w:t>
      </w:r>
      <w:r>
        <w:rPr>
          <w:rFonts w:cs="Arial" w:ascii="Arial" w:hAnsi="Arial"/>
          <w:b/>
          <w:sz w:val="20"/>
        </w:rPr>
        <w:t xml:space="preserve"> „půjčitel“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ěstské středisko sociálních služeb MARIE</w:t>
      </w:r>
      <w:r>
        <w:rPr>
          <w:rFonts w:cs="Arial" w:ascii="Arial" w:hAnsi="Arial"/>
          <w:sz w:val="20"/>
        </w:rPr>
        <w:t xml:space="preserve">, se sídlem Bartoňova 1998, 547 01 Náchod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 70947589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 ředitelem Mgr. Jaromírem Vejrychem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spěvková organizace zřízená městem Náchod, zapsaná v obchodním rejstříku vedeném Krajským soudem v Hradci Králové, oddíl Pr, vložka 166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 vypůjčitel na straně druhé (dále jen </w:t>
      </w:r>
      <w:r>
        <w:rPr>
          <w:rFonts w:cs="Arial" w:ascii="Arial" w:hAnsi="Arial"/>
          <w:b/>
          <w:sz w:val="20"/>
        </w:rPr>
        <w:t>„vypůjčitel“</w:t>
      </w:r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ent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datek č. 1 smlouvy o výpůjč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SMF/2405/2013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ustanovení § 2193 a násl. občanského zákoníku č. 89/2012 Sb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dodatkem č. 1 se na základě dohody smluvních stran mění znění smlouvy o výpůjčce č. SMF/2405/2013 v čl. I. odst. 1 a odst. 2 a čl. II odst. 5. takt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čl. I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Předměty výpůjčky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</w:rPr>
        <w:t>Půjčitel je vlastníkem:</w:t>
      </w:r>
    </w:p>
    <w:p>
      <w:pPr>
        <w:pStyle w:val="Normal"/>
        <w:numPr>
          <w:ilvl w:val="0"/>
          <w:numId w:val="4"/>
        </w:numPr>
        <w:spacing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í parcely č. 3472 – zastavěná plocha a nádvoří o výměře 89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jejíž součástí je stavba: Náchod, č.p. 1998, rodinný dům,</w:t>
      </w:r>
    </w:p>
    <w:p>
      <w:pPr>
        <w:pStyle w:val="Normal"/>
        <w:numPr>
          <w:ilvl w:val="0"/>
          <w:numId w:val="4"/>
        </w:numPr>
        <w:spacing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emkové parcely č. 1070/1 – ostatní plocha, manipulační plocha o výměře 165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4"/>
        </w:numPr>
        <w:spacing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emkové parcely č. 1070/6 – ostatní plocha, jiná plocha o výměře 2927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numPr>
          <w:ilvl w:val="0"/>
          <w:numId w:val="4"/>
        </w:numPr>
        <w:spacing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emkové parcely č. 1070/7 – ostatní plocha, manipulační plocha o výměře 75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všechny v katastrálním území Náchod a obci Náchod. Nemovitosti jsou zapsány na listu vlastnictví č. 10001 pro obec Náchod, katastrální území Náchod u Katastrálního úřadu pro Královéhradecký kraj se sídlem v Hradci Králové, Katastrální pracoviště Náchod.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ůjčitel je dále vlastníkem:</w:t>
      </w:r>
    </w:p>
    <w:p>
      <w:pPr>
        <w:pStyle w:val="Normal"/>
        <w:numPr>
          <w:ilvl w:val="0"/>
          <w:numId w:val="4"/>
        </w:numPr>
        <w:spacing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ks venkovních cvičebních strojů v celkové pořizovací hodnotě 129.120,- Kč</w:t>
      </w:r>
    </w:p>
    <w:p>
      <w:pPr>
        <w:pStyle w:val="Normal"/>
        <w:numPr>
          <w:ilvl w:val="0"/>
          <w:numId w:val="4"/>
        </w:numPr>
        <w:spacing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 ks venkovních laviček v celkové pořizovací hodnotě 70.200,- Kč</w:t>
      </w:r>
    </w:p>
    <w:p>
      <w:pPr>
        <w:pStyle w:val="Normal"/>
        <w:numPr>
          <w:ilvl w:val="0"/>
          <w:numId w:val="4"/>
        </w:numPr>
        <w:spacing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ks venkovních laviček v pořizovací hodnotě 21.564,- Kč</w:t>
      </w:r>
    </w:p>
    <w:p>
      <w:pPr>
        <w:pStyle w:val="Normal"/>
        <w:numPr>
          <w:ilvl w:val="0"/>
          <w:numId w:val="4"/>
        </w:numPr>
        <w:spacing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 ks dřevěných přístřešků nad lavičkami v celkové pořizovací hodnotě 96.480,- Kč </w:t>
      </w:r>
    </w:p>
    <w:p>
      <w:pPr>
        <w:pStyle w:val="Normal"/>
        <w:numPr>
          <w:ilvl w:val="0"/>
          <w:numId w:val="4"/>
        </w:numPr>
        <w:spacing w:before="120" w:after="0"/>
        <w:ind w:left="709" w:hanging="283"/>
        <w:jc w:val="both"/>
        <w:rPr/>
      </w:pPr>
      <w:r>
        <w:rPr>
          <w:rFonts w:cs="Arial" w:ascii="Arial" w:hAnsi="Arial"/>
          <w:sz w:val="20"/>
        </w:rPr>
        <w:t>1 ks betonové lavice v pořizovací hodnotě 10.200,- Kč</w:t>
      </w:r>
    </w:p>
    <w:p>
      <w:pPr>
        <w:pStyle w:val="Normal"/>
        <w:numPr>
          <w:ilvl w:val="0"/>
          <w:numId w:val="4"/>
        </w:numPr>
        <w:spacing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ks venkovního grilu v pořizovací hodnotě 10.200,- Kč</w:t>
      </w:r>
    </w:p>
    <w:p>
      <w:pPr>
        <w:pStyle w:val="Normal"/>
        <w:numPr>
          <w:ilvl w:val="0"/>
          <w:numId w:val="4"/>
        </w:numPr>
        <w:spacing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ks venkovního altánu v pořizovací hodnotě 145.038,- Kč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ůjčitel přenechává touto smlouvou do bezplatného užívání vypůjčiteli předmět výpůjčky uvedený v čl. I odst. 1 této smlouvy. Nemovitosti, které jsou předmětem této smlouvy, jsou vyznačeny na snímku mapy v příloze této smlouvy, který tvoří nedílnou součást a přílohu této smlouvy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I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y výpůjčky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ůjčitel výslovně upozorňuje vypůjčitele, že ke dni podpisu této smlouvy je ke stavební parcele č. 3472 v k.ú. Náchod zřízeno věcné břemeno chůze a jízdy, a to na základě smlouvy o věcném břemeni ze dne 8.3.2000, věcné břemeno chůze a jízdy k části parcely vymezené geometrickým plánem č. 1734-23/2000 a geometrickým plánem č. 1683-339/99, a to na základě smlouvy o věcném břemeni ze dne 8.3.2000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ůjčitel dále upozorňuje vypůjčitele, že ke dni podpisu této smlouvy je k pozemkové parcele č. 1070/1 v k.ú. Náchod zřízeno věcné břemeno</w:t>
      </w:r>
      <w:r>
        <w:rPr/>
        <w:t xml:space="preserve"> </w:t>
      </w:r>
      <w:r>
        <w:rPr>
          <w:rFonts w:cs="Arial" w:ascii="Arial" w:hAnsi="Arial"/>
          <w:sz w:val="20"/>
        </w:rPr>
        <w:t>zřizování a provozování vedení zařízení distribuční soustavy, vymezené geometrickým plánem č. 2789-4612/2008, a to na základě smlouvy o zřízení věcného břemene ze dne 23.8.2010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ůjčitel dále upozorňuje vypůjčitele, že ke dni podpisu této smlouvy je k pozemkové parcele č. 1070/6 v k.ú. Náchod zřízeno věcné břemeno</w:t>
      </w:r>
      <w:r>
        <w:rPr/>
        <w:t xml:space="preserve"> </w:t>
      </w:r>
      <w:r>
        <w:rPr>
          <w:rFonts w:cs="Arial" w:ascii="Arial" w:hAnsi="Arial"/>
          <w:sz w:val="20"/>
        </w:rPr>
        <w:t>zřizování a provozování vedení zařízení distribuční soustavy, vymezené geometrickým plánem č. 2789-4612/2008, a to na základě smlouvy o zřízení věcného břemene ze dne 23.8.2010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ůjčitel dále upozorňuje vypůjčitele, že ke dni podpisu této smlouvy je k pozemkové parcele č. 1070/7 v k.ú. Náchod zřízeno věcné břemeno</w:t>
      </w:r>
      <w:r>
        <w:rPr/>
        <w:t xml:space="preserve"> </w:t>
      </w:r>
      <w:r>
        <w:rPr>
          <w:rFonts w:cs="Arial" w:ascii="Arial" w:hAnsi="Arial"/>
          <w:sz w:val="20"/>
        </w:rPr>
        <w:t>zřizování a provozování vedení zařízení distribuční soustavy, vymezené geometrickým plánem č. 2789-4612/2008, a to na základě smlouvy o zřízení věcného břemene ze dne 23.8.2010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půjčitel se zavazuje počínat si tak, aby nenarušil výkon ze shora uvedených věcných břemen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Ostatní ustanovení smlouvy o výpůjčce zůstávají v platnosti.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Uzavření tohoto dodatku č. 1 smlouvy o výpůjčce bylo schváleno Radou města Náchoda dne 4.9.2023, usnesením č. 41/886/23, pod číslem </w:t>
      </w:r>
      <w:r>
        <w:rPr>
          <w:rFonts w:cs="Arial" w:ascii="Arial" w:hAnsi="Arial"/>
          <w:b/>
          <w:sz w:val="20"/>
          <w:shd w:fill="FFFFFF" w:val="clear"/>
        </w:rPr>
        <w:t>20326/2023</w:t>
      </w:r>
      <w:r>
        <w:rPr>
          <w:rFonts w:cs="Arial" w:ascii="Arial" w:hAnsi="Arial"/>
          <w:sz w:val="20"/>
          <w:shd w:fill="FFFFFF" w:val="clear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Tento dodatek nabývá platnosti dnem podpisu oprávněnými zástupci smluvních stran a účinnosti dnem zveřejnění v registru smluv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nto dodatek se vztahuje povinnost uveřejnění v registru smluv dle zákona č. 340/2015 Sb., o registru smluv, v platném znění. Smluvní strany se dohodly, že tento dodatek zašle k uveřejnění do registru smluv půjčitel (město Náchod)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Smluvní strany prohlašují, že si tento dodatek před jeho podepsáním přečetly, a že byl uzavřen podle jejich vážné vůle, určitě, srozumitelně a v souladu s dobrými mravy. Na znamení souhlasu s celým obsahem tohoto dodatku oprávnění zástupci stran tento dodatek ve čtyřech originálních vyhotoveních vlastnoručně níže uvedeného dne podepisují. Tři vyhotovení dodatku obdrží půjčitel a jedno vyhotovení vypůjčitel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Náchodě dne 19.9.2023</w:t>
        <w:tab/>
        <w:t>V Náchodě dne 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ůjčitel:</w:t>
        <w:tab/>
        <w:t>Vypůjčitel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 Náchod</w:t>
        <w:tab/>
        <w:t>Městské středisko sociálních služeb MAR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. starostou</w:t>
        <w:tab/>
        <w:t>zast. ředitelem</w:t>
      </w:r>
    </w:p>
    <w:p>
      <w:pPr>
        <w:pStyle w:val="Normal"/>
        <w:tabs>
          <w:tab w:val="clear" w:pos="708"/>
          <w:tab w:val="left" w:pos="5245" w:leader="none"/>
        </w:tabs>
        <w:ind w:firstLine="851"/>
        <w:rPr/>
      </w:pPr>
      <w:r>
        <w:rPr>
          <w:rFonts w:cs="Arial" w:ascii="Arial" w:hAnsi="Arial"/>
          <w:sz w:val="20"/>
        </w:rPr>
        <w:t>Janem Birke</w:t>
        <w:tab/>
        <w:t>Mgr. Jaromírem Vejryche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D: MUNAX00XS290</w:t>
    </w:r>
  </w:p>
  <w:p>
    <w:pPr>
      <w:pStyle w:val="Header"/>
      <w:rPr/>
    </w:pPr>
    <w:r>
      <w:rPr>
        <w:rFonts w:cs="Arial" w:ascii="Arial" w:hAnsi="Arial"/>
        <w:sz w:val="18"/>
        <w:szCs w:val="18"/>
      </w:rPr>
      <w:t>ČJ: MUNAC 94442/2023/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tlatextu">
    <w:name w:val="Odsazení těla textu"/>
    <w:basedOn w:val="Normal"/>
    <w:qFormat/>
    <w:pPr>
      <w:suppressAutoHyphens w:val="true"/>
      <w:jc w:val="both"/>
    </w:pPr>
    <w:rPr>
      <w:b/>
      <w:color w:val="00000A"/>
      <w:lang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16:00Z</dcterms:created>
  <dc:creator>Josef Bača</dc:creator>
  <dc:description/>
  <cp:keywords/>
  <dc:language>en-US</dc:language>
  <cp:lastModifiedBy>Petra Prislingerová</cp:lastModifiedBy>
  <cp:lastPrinted>2023-04-26T17:22:00Z</cp:lastPrinted>
  <dcterms:modified xsi:type="dcterms:W3CDTF">2023-09-19T07:38:00Z</dcterms:modified>
  <cp:revision>20</cp:revision>
  <dc:subject/>
  <dc:title>1</dc:title>
</cp:coreProperties>
</file>