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Smlouva o podnájmu nebytových prostor soužících k podnikání a poskytování služeb souvisejících s tímto účel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á Mgr. Tamarou Peckovou Homolovou, ředitelko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Unie šipkových organizací ČR z.s.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ou 178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1 01 Trutnov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91 54 431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Petrem Šulcem, předsedou UŠO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1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uzavřené smlouvy je využití společenského sálu a přilehlých prostor Domu kultury ve Žďáře nad Sázavou, Dolní 183 za účelem konání RGP &amp; TOP 2023 v šipkách v termínu 22. – 24. září 2023. Příprava 21. září 2023, úklid 24. září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2</w:t>
      </w:r>
    </w:p>
    <w:p>
      <w:pPr>
        <w:pStyle w:val="Heading1"/>
        <w:rPr/>
      </w:pPr>
      <w:r>
        <w:rPr/>
        <w:t>Závazky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se v rámci této smlouvy zavaz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tory DK využije pouze pro výše uvedenou akci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/>
        <w:t>zajistit vše, co souvisí přímo se soutěží – organizaci, techniku, dostatečný počet pořadatelů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ovat veškeré bezpečnostní, hygienické a protipožární předpisy po celou dobu pobytu v prostorách D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pektovat zákaz kouření v prostorách D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ý počet osob 1 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odchodu zanechat zařízení budovy v původním sta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nájemce je povinen zaplatit nájemci za podnájem a poskytnuté služby cenu dle článku čl.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v rámci této smlouv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podnájemci přístup do pronajatého prost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řádně připraví prostory pro konání výše uvedené akce po stránce technické, společenské, bezpečnostní a hygien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úprava sálu pro soutěž po vzájemné ústní dohodě, umožní přípravu techniky den před ak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protipožární dozor, zvukaře a osvětlovače po celou dobu a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uskladnění techniky na sále DK v období mezi soutěžními termíny (v případě požadavku na pojištění si toto zajistí podnájemce sám na vlastní náklady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3 </w:t>
      </w:r>
    </w:p>
    <w:p>
      <w:pPr>
        <w:pStyle w:val="Heading1"/>
        <w:rPr/>
      </w:pPr>
      <w:r>
        <w:rPr/>
        <w:t>Cena</w:t>
      </w:r>
    </w:p>
    <w:p>
      <w:pPr>
        <w:pStyle w:val="Normal"/>
        <w:ind w:firstLine="360"/>
        <w:jc w:val="both"/>
        <w:rPr/>
      </w:pPr>
      <w:r>
        <w:rPr/>
        <w:t>Na základě dohody jsou platební podmínky stanoveny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mluvní cena za podnájem je 55 487,- Kč (osvobozeno od daně). Cena za sociální zařízení a za služby protipožárního dozoru, zvukaře a osvětlovače je 21 382,- Kč bez 21 % DPH. </w:t>
      </w:r>
      <w:r>
        <w:rPr>
          <w:b/>
        </w:rPr>
        <w:t>Celková cena je 81 359,- Kč včetně DP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nájem bude uhrazen převodem na účet Komerční banky Žďár nad Sázavou, č.ú. </w:t>
      </w:r>
      <w:r>
        <w:rPr>
          <w:b/>
          <w:bCs/>
        </w:rPr>
        <w:t>XXX</w:t>
      </w:r>
      <w:r>
        <w:rPr/>
        <w:t>. Celková cena za pronájem a poskytnuté služby je splatná dne 30. září 2023</w:t>
      </w:r>
      <w:r>
        <w:rPr>
          <w:sz w:val="22"/>
          <w:szCs w:val="22"/>
        </w:rPr>
        <w:t xml:space="preserve">. </w:t>
      </w:r>
      <w:r>
        <w:rPr/>
        <w:t>Při nedodržení data splátky uvedeného na faktuře bude účtováno 0,05 % z dlužné částky za každý den prod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taktní adresa, e-mail:</w:t>
      </w:r>
      <w:r>
        <w:rPr>
          <w:b/>
          <w:bCs/>
        </w:rPr>
        <w:t>XXX</w:t>
      </w:r>
      <w:r>
        <w:rPr/>
        <w:t>, Unie šipkových organizací ČR z.s., Za Školou 178, 541 01 Trut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4 </w:t>
      </w:r>
    </w:p>
    <w:p>
      <w:pPr>
        <w:pStyle w:val="Heading1"/>
        <w:rPr/>
      </w:pPr>
      <w:r>
        <w:rPr/>
        <w:t>Časové plně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Smlouva vstupuje v platnost a v účinnost dnem podpisu smlouvy oběma smluvními stranami, je uzavřena na dobu určitou do 30. září 2023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eškeré změny této smlouvy budou provedeny písemně dodatkem k této smlouvě. Tato smlouva se vyhotovuje ve dvou stejnopisech, z nichž každá strana obdrží po jednom exempláři, jenž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Žďáře nad Sázavou 22. 9. 2023 </w:t>
        <w:tab/>
        <w:tab/>
        <w:tab/>
        <w:tab/>
        <w:t>Ve Žďáře nad Sázavou 22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  <w:tab w:val="left" w:pos="7341" w:leader="none"/>
        </w:tabs>
        <w:rPr/>
      </w:pPr>
      <w:r>
        <w:rPr/>
        <w:tab/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8:00Z</dcterms:created>
  <dc:creator>vedeni1</dc:creator>
  <dc:description/>
  <cp:keywords/>
  <dc:language>en-US</dc:language>
  <cp:lastModifiedBy>BK</cp:lastModifiedBy>
  <dcterms:modified xsi:type="dcterms:W3CDTF">2023-09-22T10:21:00Z</dcterms:modified>
  <cp:revision>3</cp:revision>
  <dc:subject/>
  <dc:title/>
</cp:coreProperties>
</file>