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Ouhrabka Autodoprava,</w:t>
      </w:r>
      <w:r>
        <w:rPr>
          <w:rFonts w:cs="Arial" w:ascii="Arial" w:hAnsi="Arial"/>
          <w:sz w:val="24"/>
          <w:szCs w:val="24"/>
        </w:rPr>
        <w:t xml:space="preserve"> se sídlem Hejnice 634, 463 62  Hejnice,  zastoupena panem Janem Ouhrabkou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pravu Big Bandu ve dnech 7.-9.9.2023 v celkové částce 54 528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0.9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za dodavatele p. Jan Ouhtabka - 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: autodopravaouhrabka@atlas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.9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8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3-09-22T10:08:00Z</dcterms:modified>
  <cp:revision>2</cp:revision>
  <dc:subject/>
  <dc:title/>
</cp:coreProperties>
</file>