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zajištění povinné školní plavecké výu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T. G. Masaryka Otrokovic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J. Žižky 1355, 765 02 Otro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mž jménem jedná: Mgr. Marta Zakopalová,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20238</w:t>
      </w:r>
    </w:p>
    <w:p>
      <w:pPr>
        <w:pStyle w:val="Normal"/>
        <w:rPr/>
      </w:pPr>
      <w:r>
        <w:rPr>
          <w:sz w:val="22"/>
          <w:szCs w:val="22"/>
        </w:rPr>
        <w:t>bankovní spojení: 27-626191023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(dále jen „objednatel“)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vecká škola Zlín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Hradská 888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mž jménem jedná: Blanka Kalendová, ředitelka škol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Č:  7129433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ankovní spojení: 123-2643260227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dále jen „poskyto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uzavírají níže uvedeného dne, měsíce a roku, v souladu s ust. § 1746 odst. 2 zákona  č. 89/2012 Sb., občanského zákoníku, ve znění pozdějších předpisů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mlouvu o zajištění povinné školní plavecké výu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stanovení práv a povinností při  zajištění  výuky plavání pro žáky 1. stupně základní školy v souladu s vyhláškou č.243/2017 ze dne 28. 7. 2017, kterou se mění vyhláška č.48/2005 Sb., o základním vzdělávání a některých náležitostech plnění povinné školní docházky,  ve znění pozdějších předpis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ovatel se za podmínek dle této smlouvy zavazuje zajistit pro objednatele  výuku plavání pro žáky 1. stupně základní školy, a objednatel se zavazuje zaplatit poskytovateli za zajištění a provedení výuky plavání finanční úhradu dle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II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Místo a doba plnění</w:t>
      </w:r>
    </w:p>
    <w:p>
      <w:pPr>
        <w:pStyle w:val="TextBody"/>
        <w:rPr/>
      </w:pPr>
      <w:r>
        <w:rPr/>
        <w:t>Plavecká výuka se uskuteční v krytých bazénech Plaveckého areálu  Zlín, ulice Hradská čp. 888, podle rozvrhu plavání navrženého poskytovat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Finanční úhrad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Smluvní strany se dohodly na tom, že objednatel uhradí na účet poskytovatele, vedený u </w:t>
      </w:r>
    </w:p>
    <w:p>
      <w:pPr>
        <w:pStyle w:val="Zkladntext2"/>
        <w:rPr/>
      </w:pPr>
      <w:r>
        <w:rPr/>
        <w:t xml:space="preserve">Komerční banky, a.s., č.ú.123-2643260227/0100, finanční úhradu podle počtu žáků tříd objednatele přihlášených na výuku plavání, a to ve výši dle Ceníku poskytovaných služeb, jež je zveřejněn na webových stránkách poskytovatele. Ceník služeb je vždy aktualizován vždy k 1.9. pro daný aktuální školní rok. 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>Zálohové faktury za výuku plavání budou poskytovatelem vystaveny k termínu zahájení bloku plavecké výuky a řádně zúčtovány po ukončení plavecké výuky k 30.06. a 31.12. kalendářního rok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Zkladntext2"/>
        <w:rPr/>
      </w:pPr>
      <w:r>
        <w:rPr>
          <w:b/>
        </w:rPr>
        <w:t xml:space="preserve">                                                   </w:t>
      </w:r>
      <w:r>
        <w:rPr>
          <w:b/>
        </w:rPr>
        <w:t>Povinnosti poskytovatele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Poskytovatel se zavazuje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zajistit potřebné prostory pro výuku, kvalifikované pracovníky a učební pomůcky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navrhnout objednateli k posouzení vzdělávací obsah pro školní vzdělávací program (dále jen ŠVP) a akceptovat jeho připomínky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fyzicky převzít a předat v prostorách bazénu při každé lekci žáky objednatele, při předání upozornit odborný dozor objednatele na skutečnosti, ke kterým došlo v průběhu plavecké výuky a které by mohly mít vliv na zdraví žáků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řed zahájením plavecké výuky prokazatelně poučit žáky o dodržování bezpečnosti při výuce plavání a při pohybu v prostorách výukové plochy bazénu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o celou dobu plavecké výuky zajistit její odborné vedení, přičemž pracovníci Plavecké školy Zlín odpovídají v plném rozsahu za bezpečnost a zdraví žáků, od jejich fyzického převzetí před zahájením každé lekce plavecké výuky, až do jejich fyzického předání odbornému dozoru objednatele. O přestávce odpovídá za bezpečnost žáků odborný dozor objednatele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na požádání předložit objednateli Vnitřní řád Plavecké školy Zlín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V.</w:t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Povinnosti  objednatele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Objednatel se zavazuje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oznámit předpokládaný počet žáků na následující školní rok do 01.06. příslušného kalendářního roku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zajistit, aby se výuky plavání účastnili jen  žáci  zdravotně způsobilí k jejímu absolvování, 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zajistit pedagogický dohled nad žáky během dopravy až do fyzického předání pracovníkům Plavecké školy Zlín před výukou,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zajistit fyzické převzetí žáků  po skončení příslušné lekce výuky plavání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zajistit podepsání základní dokumentace Plavecké školy Zlín doprovázejícím pedagogickým pracovníkem základní školy (povinnosti doprovázejícího pedagogického pracovníka, poučení o bezpečnosti dětí, seznámení s Vnitřním řádem školy)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rvání smlouvy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ouva se uzavírá na dobu neurčito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končení smlouvy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ouva končí zejména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ohodou obou smluvních stran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odstoupením objednatele od smlouvy v případě, že dojde k porušení některých ustanovení této smlouvy ze strany poskytovatele, především organizačních otázek zajištění odborné výuky plavání, k ohrožení bezpečnosti a zdraví žáků při výuce plavání. Odstoupí-li objednatel od této smlouvy je povinen uhradit poskytovateli dosud vynaložené náklady, jinou újmu pouze v případě, pokud jí poskytovatel nemohl zabránit. Vynaložené náklady, popř. jinou újmu, která poskytovateli vznikla, je povinen písemně uplatnit u objednatele a jejich skutečnou výši prokázat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povědí ze strany poskytovatele i ze strany objednatele, a to i bez udání důvodu. Výpovědní lhůta činí 1 měsíc a smluvní vztah bude rozvázán k 30. 06. kalendářního roku. Výpověď musí být doručena druhé smluvní straně nejpozději k 31. 05. kalendářního roku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I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statní ustanovení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uvní strany se dohodly, že pokud z jakéhokoli důvodu – pro překážky na straně objednatele či poskytovatele – nebude možno uskutečnit lekci plavecké výuky v konkrétním termínu, jsou povinny oznámit tuto skutečnost neprodleně druhé straně. Pokud se lekce neuskuteční pro překážky na straně poskytovatele, je poskytovatel povinen zajistit lekci výuky plavání v náhradním termín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Smluvní strany se dohodly, že případné pojistné plnění v souvislosti s úrazem žáka při plavecké výuce bude hrazeno na základě pojistné smlouvy </w:t>
      </w:r>
      <w:r>
        <w:rPr>
          <w:b/>
        </w:rPr>
        <w:t>č. 8059747416,</w:t>
      </w:r>
      <w:r>
        <w:rPr/>
        <w:t xml:space="preserve"> kterou sjednalo statutární město Zlín u ČSOB Pojišťovny, a.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Zákonní zástupci žáků mají k dispozici Vnitřní řád Plavecké školy Zlín na webových stránkách škol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ávěrečná ustanovení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uvní strany prohlašují, že si tuto smlouvu přečetly, že tato byla uzavřena podle jejich pravé a svobodné vůle, prosté omylu, určitě, vážně a srozumitelně, nikoli v tísni a za nápadně nevýhodných podmínek, což stvrzují obě smluvní strany svými vlastnoručními podpisy. Tato smlouva je vyhotovena ve 2 vyhotoveních, z nichž jedno vyhotovení obdrží objednatel a jedno poskytovate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áva a povinnosti touto smlouvou výslovně neupravená se řídí příslušným ustanovením zákona č. 89/2012 Sb., občanského zákoníku v platném z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Tato smlouva nabývá platnosti a účinnosti dnem podpisu této smlouvy, současně dohodou obou smluvních stran zanikají smlouvy uzavřené smluvními stranami do tohoto dat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mluvní strany prohlašují, že smlouva nabývá platnosti podpisy obou smluvních stran zveřejněním dle z. č. 340/2015 v platném zněn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mluvní strany prohlašují, že údaje uvedené ve smlouvě lze zveřejnit dle z. č. 340/2015 v platném zněn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atel prohlašuje, že tuto smlouvu zveřejní dle z. č. 340/2015 v platném z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e Zlíně dne 23. 8. 2023                                          V Otrokovicích dne 23. 8. 2023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  <w:t>Blanka Kalendová</w:t>
        <w:tab/>
        <w:tab/>
        <w:tab/>
        <w:tab/>
        <w:tab/>
        <w:t>Mgr. Marta Zakopalová</w:t>
      </w:r>
    </w:p>
    <w:p>
      <w:pPr>
        <w:pStyle w:val="Zkladntext2"/>
        <w:jc w:val="both"/>
        <w:rPr/>
      </w:pPr>
      <w:r>
        <w:rPr/>
        <w:t>-----------------------------------------                            --------------------------------------------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poskytovatel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4:00Z</dcterms:created>
  <dc:creator>Vágner</dc:creator>
  <dc:description/>
  <cp:keywords/>
  <dc:language>en-US</dc:language>
  <cp:lastModifiedBy>ZSOTRTGM</cp:lastModifiedBy>
  <cp:lastPrinted>2016-11-14T10:50:00Z</cp:lastPrinted>
  <dcterms:modified xsi:type="dcterms:W3CDTF">2023-09-21T10:26:00Z</dcterms:modified>
  <cp:revision>3</cp:revision>
  <dc:subject/>
  <dc:title>Smlouva o zajištění povinné školní plavecké výuky</dc:title>
</cp:coreProperties>
</file>