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</w:t>
      </w:r>
      <w:r>
        <w:rPr>
          <w:rFonts w:cs="Bookman Old Style" w:ascii="Bookman Old Style" w:hAnsi="Bookman Old Style"/>
          <w:sz w:val="36"/>
          <w:szCs w:val="36"/>
        </w:rPr>
        <w:t>SMLOUVA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zajištění stravování žáků a zaměstnanců základní školy zřízené Středočeským krajem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davatel: Základní škola Miloše Šolleho Kouřim, okres Kolín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>Čs. armády 626, Kouřim, 281 61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oupený: ředitelkou ZŠ Mgr. Věrou Kotrabovo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ČO:             70923493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Číslo účtu:    171619457/0300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běratel:   Základní škola Kouřim Okružní 435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Okružní 435, Kouřim, 281 61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oupený: ředitelkou ZŠ Mgr. Janou Ležalovo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ČO:             70835256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Číslo účtu:    0427289309/0800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Uzavírají dle ustanovení § 2 vyhlášky č.48/1993 Sb., o školním stravování, tuto smlouv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</w:t>
      </w:r>
      <w:r>
        <w:rPr>
          <w:rFonts w:cs="Bookman Old Style" w:ascii="Bookman Old Style" w:hAnsi="Bookman Old Style"/>
          <w:sz w:val="22"/>
          <w:szCs w:val="22"/>
        </w:rPr>
        <w:t>o zajištění stravování a jeho úhradě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Článek I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ředmětem této smlouvy je zajištění stravování žáků a zaměstnanců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Š Kouřim Okružní 435, Okružní 435, Kouřim, 281 61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 školní jídelně ZŠ Miloše Šolleho Kouřim, okres Kolín, Čs. armády 626, Kouřim, 281 61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Ćlánek II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davatel se zavazuje zajišťovat pro odběratele stravování maximálně v tomto rozsahu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sz w:val="22"/>
          <w:szCs w:val="22"/>
        </w:rPr>
        <w:t>žáci                                  zaměstnanci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oběd                        30                                           5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běratel se zavazuje hradit zvýšené náklady, které dodavateli vznikly v souvislosti se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jišťováním stravování žáků (provozní režii) a zaměstnanců (provozní a mzdovou režii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 výši násobku počtu odebraných jídel a částky za režii těchto jídel.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kturace za odebraná jídla bude prováděna k 30.6. a k 31.12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y poskytovaných obědů jsou stanoveny kalkulací takto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sz w:val="22"/>
          <w:szCs w:val="22"/>
        </w:rPr>
        <w:t>1.stupeň         2.stupeň      nad 15 let        zaměstnanci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traviny                  27,-                  29,-            30,-                  33,-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Mzdová režie             19,90               19,90          19,90               20,30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vozní režie              8,10                 8,10            9,10                9,70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lkem                     55,00                57,00          59,00              63,00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Článek III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ato smlouva může být jednostranně vypovězena pouze ke dni 31. srpna příslušného roku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 tím, že tato skutečnost musí být oznámena druhé straně nejméně tři měsíce před skončením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latnosti smlouvy. Jinak může být smlouvy vypovězena kdykoli na základě dohody obou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mluvních stran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Článek IV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to smlouva může být změněna nebo doplněna pouze písemnou formou na základě dohod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ou smluvních stran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mlouva je vyhotovena ve třech provedeních, z nichž po jednom obdrží každá ze smluvních stran a jedno zřizovatel Základní školy Kouřim Okružní 435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to smlouva nabývá účinnosti dne 1.9.2023, tímto se ruší smlouva ze dne 26.3.2015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mluvní strany si smlouvu řádně přečetly, s jejím obsahem souhlasí, což stvrzují svými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pis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 Kouřimi 1.9.2023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Dodavatel                                                                     Odběratel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2:00Z</dcterms:created>
  <dc:creator>ZŠ</dc:creator>
  <dc:description/>
  <cp:keywords/>
  <dc:language>en-US</dc:language>
  <cp:lastModifiedBy>Ekonom</cp:lastModifiedBy>
  <cp:lastPrinted>2002-09-10T09:59:00Z</cp:lastPrinted>
  <dcterms:modified xsi:type="dcterms:W3CDTF">2023-09-12T07:53:00Z</dcterms:modified>
  <cp:revision>17</cp:revision>
  <dc:subject/>
  <dc:title>ZŠ Kouřim, zastoupena ředitelkou Mgr</dc:title>
</cp:coreProperties>
</file>