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MLOUVA O PROVEDENÍ UMĚLECKÉHO VÝKO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řadatel: Kloknerův ústav ČVUT v Praze, Šolínova 1903/7, 166 08 Praha 6, IČ: 68407700, DIČ: CZ68407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 prof. Ing. Jiřím Kolískem, Ph.D.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sz w:val="22"/>
          <w:szCs w:val="22"/>
          <w:highlight w:val="black"/>
        </w:rPr>
        <w:t>xxxxxxxxxxxxxxxxxxxxx1</w:t>
      </w:r>
      <w:r>
        <w:rPr>
          <w:sz w:val="22"/>
          <w:szCs w:val="22"/>
        </w:rPr>
        <w:t xml:space="preserve">, e-mail: </w:t>
      </w:r>
      <w:hyperlink r:id="rId2">
        <w:r>
          <w:rPr>
            <w:rStyle w:val="InternetLink"/>
            <w:sz w:val="22"/>
            <w:szCs w:val="22"/>
            <w:highlight w:val="black"/>
          </w:rPr>
          <w:t>xxxxxxxxxxxxxx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>agentura</w:t>
      </w:r>
      <w:r>
        <w:rPr>
          <w:sz w:val="22"/>
          <w:szCs w:val="22"/>
        </w:rPr>
        <w:t>: Ing. Zuzana Hanousková, Českomalínská 29, l60 00 Praha 6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2"/>
          <w:szCs w:val="22"/>
          <w:highlight w:val="black"/>
        </w:rPr>
        <w:t>xxxxxxxxxxxxxx</w:t>
      </w:r>
      <w:r>
        <w:rPr>
          <w:sz w:val="22"/>
          <w:szCs w:val="22"/>
        </w:rPr>
        <w:t>, e-mail</w:t>
      </w:r>
      <w:r>
        <w:rPr>
          <w:sz w:val="22"/>
          <w:szCs w:val="22"/>
          <w:highlight w:val="black"/>
        </w:rPr>
        <w:t xml:space="preserve">: </w:t>
      </w:r>
      <w:r>
        <w:rPr>
          <w:rStyle w:val="InternetLink"/>
          <w:sz w:val="22"/>
          <w:szCs w:val="22"/>
          <w:highlight w:val="black"/>
        </w:rPr>
        <w:t>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40 80 81 31, DIČ: CZ6352080581 bank. spojení: </w:t>
      </w:r>
      <w:r>
        <w:rPr>
          <w:sz w:val="22"/>
          <w:szCs w:val="22"/>
          <w:highlight w:val="black"/>
        </w:rPr>
        <w:t>xxxxxxxxxx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zavřeli dnešního dne tuto smlou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I. Předmět smlouv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Předmětem smlouvy je koncertní vystoupení umělce – </w:t>
      </w:r>
      <w:r>
        <w:rPr>
          <w:b/>
          <w:bCs/>
          <w:color w:val="000000"/>
          <w:sz w:val="20"/>
          <w:szCs w:val="20"/>
        </w:rPr>
        <w:t>RADŮZA - sólo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ncert v délce 90 min. (bez přestávky) se uskuteční dne</w:t>
      </w:r>
      <w:r>
        <w:rPr>
          <w:b/>
          <w:bCs/>
          <w:color w:val="000000"/>
          <w:sz w:val="20"/>
          <w:szCs w:val="20"/>
        </w:rPr>
        <w:t xml:space="preserve"> 8.12. 2023 od 19.00 hod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ázev a adresa místa konání koncertního vystoupení</w:t>
      </w:r>
      <w:r>
        <w:rPr>
          <w:b/>
          <w:bCs/>
          <w:color w:val="000000"/>
          <w:sz w:val="20"/>
          <w:szCs w:val="20"/>
        </w:rPr>
        <w:t>: Betlémská kaple, Betlémské náměstí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Technické požadavk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ořadatel zajistí kompletní zvukovou aparaturu včetně obsluhy. Technické požadavky: požadavky viz stage plan (příloha), kontakt na zvukaře: </w:t>
      </w:r>
      <w:r>
        <w:rPr>
          <w:b/>
          <w:color w:val="000000"/>
          <w:sz w:val="20"/>
          <w:szCs w:val="20"/>
          <w:highlight w:val="black"/>
        </w:rPr>
        <w:t>xxxxxxxxxxxxxxxxxx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va pomocníky pro manipulaci s nástrojovou aparaturou před zvukovou zkoušku a po skončení koncertu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Zvuková zkouška: 17.00 hod</w:t>
      </w:r>
      <w:r>
        <w:rPr>
          <w:bCs/>
          <w:color w:val="000000"/>
          <w:sz w:val="20"/>
          <w:szCs w:val="20"/>
        </w:rPr>
        <w:t xml:space="preserve">., příjezd účinkujících: </w:t>
      </w:r>
      <w:r>
        <w:rPr>
          <w:b/>
          <w:color w:val="000000"/>
          <w:sz w:val="20"/>
          <w:szCs w:val="20"/>
        </w:rPr>
        <w:t>16.00 hod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</w:t>
      </w:r>
      <w:r>
        <w:rPr>
          <w:b/>
          <w:sz w:val="20"/>
          <w:szCs w:val="20"/>
        </w:rPr>
        <w:t>Závazky pořadatele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 xml:space="preserve"> Pořadatel se zavazuje uhradit za sjednané vystoupení agentuře smluvní cenu: </w:t>
      </w:r>
      <w:r>
        <w:rPr>
          <w:b/>
          <w:sz w:val="20"/>
          <w:szCs w:val="20"/>
        </w:rPr>
        <w:t>60.000,- Kč + 21% DPH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to převodem na  účet agentury do tří pracovních dnů od předmětného vystoupení  (oproti faktuře)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 xml:space="preserve"> Oznamovací řízení dle zákona a řádné ohlášení Ochrannému svazu autorskému na základě repertoárového listu včetně uhrazení příslušných poplatků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. Zamykatelná šatna pro umělce s možností využití čistého sociálních zařízení se základním hygienickým vybavením (mýdlo, ručník, toaletní papír). V šatně bude k dispozici 6x neperlivá voda (0,5 l PET), káva, čaj, sýrová mísa, ovoce, zelenina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Během zvukové zkoušky nebude do sálu vpuštěno obecenstvo a zkouška nebude rušena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Zákaz fotografování a pořizování zvukového nebo zvukově obrazového záznamu vystoupení bez svolení zastupující agentur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Závazky účinkujících – zastupující agen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</w:t>
      </w:r>
      <w:r>
        <w:rPr>
          <w:rFonts w:cs="Times New Roman" w:ascii="Times New Roman" w:hAnsi="Times New Roman"/>
          <w:sz w:val="20"/>
        </w:rPr>
        <w:t>. Zajistit včasný příjezd   účinkujících v den vystoupení ke zvukové zkoušce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Zajistit, že účinkující odehraje repertoár v odpovídající úrovni a v celkové délce minimálně 70 minut a že při tom použije vlastní hudební nástroje.</w:t>
      </w:r>
    </w:p>
    <w:p>
      <w:pPr>
        <w:pStyle w:val="Heading1"/>
        <w:rPr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Agentura dodá pořadateli s podepsanou smlouvou též repertoárový list pro OSA.</w:t>
      </w:r>
    </w:p>
    <w:p>
      <w:pPr>
        <w:pStyle w:val="Normal"/>
        <w:ind w:left="75" w:hanging="435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Agentura dodá zdarma -  ks plakátů minimálně jeden měsíc před předmětným vystoupením.</w:t>
      </w:r>
    </w:p>
    <w:p>
      <w:pPr>
        <w:pStyle w:val="Normal"/>
        <w:spacing w:before="20" w:after="0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.  Zvláštní ujednání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znikne-li nepředvídatelná událost na straně souboru (onemocnění, úraz, nehoda, úmrtí v rodině atp.) a agentura bez prodlení vyrozumí pořadatele, je agentura oprávněna od smlouvy odstoupit a nikomu nevzniká žádný nárok na jakoukoliv náhradu. Bude-li vystoupení znemožněno na místě konání pořadu v důsledku nepředví</w:t>
        <w:softHyphen/>
        <w:t xml:space="preserve">datelné události (přírodní katastrofa, epidemie, úřední zákaz atp.) mají obě strany právo od smlouvy odpustit bez jakýchkoli nároků na finanční úhradu škody. Odřekne-li pořadatel vystoupení 10 dnů před konáním pořadu a méně, je povinen zaplatit celou smluvní cenu. Pokud je koncert v rámci turné, je pořadatel povinen zaplatit taktéž dopravu a případné ubytování. Platba musí být provedena do 10-ti dnů po datu zrušeného koncertu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 případě nesplnění smlouvy má agentura právo oznámení této skutečnosti veřejnosti a uplatňovat škody z nesplnění plynoucí. Sankce za neprovedení platby (či její části) je smluvně stanovena na 1% z dlužné částky za každý den prodlení.</w:t>
      </w:r>
    </w:p>
    <w:p>
      <w:pPr>
        <w:pStyle w:val="TextBody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I Závěrečná ustanovení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Tato smlouva nabývá platnosti a právní účinnosti dnem podpisu zástupci obou smluvních stran a je uzavírána do doby vyrovnání všech vzájemných závazků z této smlouvy vyplývajících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Zástupci obou smluvních stran prohlašují, že jsou oprávněni tuto smlouvu uzavřít. Jakékoliv změny a dodatky k této smlouvě mohou být určeny pouze písemnou formou po dohodě obou smluvních stran. Tato smlouva je vyhotovena ve dvou stejnopisech shodné platnosti, z nich každá ze stran obdrží po jedné.</w:t>
        <w:br/>
        <w:br/>
      </w:r>
    </w:p>
    <w:p>
      <w:pPr>
        <w:pStyle w:val="TextBody"/>
        <w:overflowPunct w:val="false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Smluvní strany souhlasí s uveřejněním této smlouvy v registru smluv podle Zákona č. 340/2015 Sb., o registru smluv, které zajistí kupující. Pro účely jejího uveřejnění nepovažují  smluvní strany nic z obsahu této smlouvy ani metadat k ní se vážících za vyloučení z uveřejnění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V Praze dne:</w:t>
        <w:tab/>
        <w:tab/>
        <w:tab/>
        <w:tab/>
        <w:tab/>
        <w:tab/>
        <w:t>V …………………dne: …………………………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………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gentura</w:t>
        <w:tab/>
        <w:tab/>
        <w:tab/>
        <w:tab/>
        <w:tab/>
        <w:tab/>
        <w:tab/>
        <w:tab/>
        <w:t>poř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smicTw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smicTwo;Times New Roman" w:hAnsi="CosmicTwo;Times New Roman" w:cs="CosmicTwo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  <w:i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9900"/>
      <w:sz w:val="32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kadar@cvu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9:00Z</dcterms:created>
  <dc:creator>Zuzana Hanousková</dc:creator>
  <dc:description/>
  <cp:keywords/>
  <dc:language>en-US</dc:language>
  <cp:lastModifiedBy>Bezdekova, Miloslava</cp:lastModifiedBy>
  <cp:lastPrinted>2010-04-21T09:27:00Z</cp:lastPrinted>
  <dcterms:modified xsi:type="dcterms:W3CDTF">2023-09-22T09:29:00Z</dcterms:modified>
  <cp:revision>2</cp:revision>
  <dc:subject/>
  <dc:title>Smlouva o zprostředkování uměleckého výkonu</dc:title>
</cp:coreProperties>
</file>