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 xml:space="preserve">Smlouva </w:t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vřená v souladu s občanským zákoníkem č.89/2012 Sb. a zákonem  č. 93/2009 Sb., o auditorech</w:t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ezi</w:t>
      </w:r>
    </w:p>
    <w:p>
      <w:pPr>
        <w:pStyle w:val="Normal"/>
        <w:widowControl w:val="false"/>
        <w:autoSpaceDE w:val="false"/>
        <w:spacing w:lineRule="atLeast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left="1275" w:right="1275" w:hanging="127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 w:before="120" w:after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Ing. Jitkou K o n e č n o u</w:t>
      </w:r>
      <w:r>
        <w:rPr>
          <w:rFonts w:cs="Arial" w:ascii="Arial" w:hAnsi="Arial"/>
          <w:color w:val="000000"/>
          <w:sz w:val="20"/>
          <w:szCs w:val="20"/>
        </w:rPr>
        <w:t xml:space="preserve">, registrovanou Komorou auditorů České republiky, oprávněnou provádět auditorskou činnost s oprávněním č. 0696, na adrese Úlehla 1038, Bučovice, PSČ 685 01 </w:t>
      </w:r>
    </w:p>
    <w:p>
      <w:pPr>
        <w:pStyle w:val="Normal"/>
        <w:widowControl w:val="false"/>
        <w:autoSpaceDE w:val="false"/>
        <w:spacing w:lineRule="atLeast" w:line="24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straně jedné</w:t>
      </w:r>
    </w:p>
    <w:p>
      <w:pPr>
        <w:pStyle w:val="Normal"/>
        <w:widowControl w:val="false"/>
        <w:shd w:fill="FFFFFF" w:val="clear"/>
        <w:autoSpaceDE w:val="false"/>
        <w:spacing w:lineRule="atLeas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(dále jen </w:t>
      </w:r>
      <w:r>
        <w:rPr>
          <w:rFonts w:cs="Arial" w:ascii="Arial" w:hAnsi="Arial"/>
          <w:b/>
          <w:color w:val="000000"/>
          <w:sz w:val="20"/>
          <w:szCs w:val="20"/>
        </w:rPr>
        <w:t>„auditor“)</w:t>
      </w:r>
    </w:p>
    <w:p>
      <w:pPr>
        <w:pStyle w:val="Normal"/>
        <w:widowControl w:val="false"/>
        <w:shd w:fill="FFFFFF" w:val="clear"/>
        <w:autoSpaceDE w:val="false"/>
        <w:spacing w:lineRule="atLeas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tLeas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atLeast" w:line="240" w:before="120" w:after="0"/>
        <w:rPr/>
      </w:pPr>
      <w:r>
        <w:rPr>
          <w:rFonts w:cs="Arial" w:ascii="Arial" w:hAnsi="Arial"/>
          <w:b/>
          <w:color w:val="000000"/>
          <w:sz w:val="20"/>
          <w:szCs w:val="20"/>
        </w:rPr>
        <w:t>Domovem pro seniory Okružní, příspěvková organizace</w:t>
      </w:r>
      <w:r>
        <w:rPr>
          <w:rFonts w:cs="Arial" w:ascii="Arial" w:hAnsi="Arial"/>
          <w:color w:val="000000"/>
          <w:sz w:val="20"/>
          <w:szCs w:val="20"/>
        </w:rPr>
        <w:t>, se sídlem Brno-Lesná, Okružní 832/29, PSČ 638 00, zastoupenou ředitelkou organizace Mgr. Barborou  D v  o ř á k o v o u                                              Identifikační číslo: 708 87 250</w:t>
      </w:r>
    </w:p>
    <w:p>
      <w:pPr>
        <w:pStyle w:val="Normal"/>
        <w:widowControl w:val="false"/>
        <w:shd w:fill="FFFFFF" w:val="clear"/>
        <w:autoSpaceDE w:val="false"/>
        <w:spacing w:lineRule="atLeast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tLeas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straně druhé</w:t>
      </w:r>
    </w:p>
    <w:p>
      <w:pPr>
        <w:pStyle w:val="Normal"/>
        <w:widowControl w:val="false"/>
        <w:shd w:fill="FFFFFF" w:val="clear"/>
        <w:autoSpaceDE w:val="false"/>
        <w:spacing w:lineRule="atLeast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(dále jen </w:t>
      </w:r>
      <w:r>
        <w:rPr>
          <w:rFonts w:cs="Arial" w:ascii="Arial" w:hAnsi="Arial"/>
          <w:b/>
          <w:sz w:val="20"/>
          <w:szCs w:val="20"/>
        </w:rPr>
        <w:t>„organizace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I. Předmět smlouvy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Předmětem smlouvy je provedení ověření způsobu účtování a použití finanční podpory na rok 2023, jenž byla poskytnuta Jihomoravským krajem na základě „Smlouvy o poskytnutí finanční podpory na poskytování sociálních služeb“ č. </w:t>
      </w:r>
      <w:r>
        <w:rPr>
          <w:rFonts w:cs="Arial" w:ascii="Arial" w:hAnsi="Arial"/>
          <w:sz w:val="20"/>
          <w:szCs w:val="20"/>
        </w:rPr>
        <w:t>JMK082220/23/OSV</w:t>
      </w:r>
      <w:r>
        <w:rPr>
          <w:rFonts w:cs="Arial" w:ascii="Arial" w:hAnsi="Arial"/>
          <w:color w:val="000000"/>
          <w:sz w:val="20"/>
          <w:szCs w:val="20"/>
        </w:rPr>
        <w:t xml:space="preserve"> a č. </w:t>
      </w:r>
      <w:r>
        <w:rPr>
          <w:rFonts w:cs="Arial" w:ascii="Arial" w:hAnsi="Arial"/>
          <w:sz w:val="20"/>
          <w:szCs w:val="20"/>
        </w:rPr>
        <w:t>JMK081498/23/OSV</w:t>
      </w:r>
      <w:r>
        <w:rPr>
          <w:rFonts w:cs="Arial" w:ascii="Arial" w:hAnsi="Arial"/>
          <w:color w:val="000000"/>
          <w:sz w:val="20"/>
          <w:szCs w:val="20"/>
        </w:rPr>
        <w:t xml:space="preserve"> (dále jen „Smlouvy o poskytnutí finanční podpory“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I. Rozsah prací a odpovědnost auditora</w:t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Ověření bude provedeno v souladu se zákonem o auditorech a podle požadavků standardu ISAE 3000 „Ověřovací zakázky, které nejsou audity ani prověrkami historických finančních informací“. Zmíněný standard vyžaduje, aby auditor naplánoval a provedl ověření tak, aby získal přiměřenou jistotu, že při účtování a použití finančních podpor účetní jednotka postupovala dle obou „Smluv o poskytnutí finančních podpor“. Vzhledem k výběrovému způsobu provedení ověření podkladů a jiným přirozeným omezením ověřování, spolu s přirozenými omezeními vnitřní kontroly, existuje riziko, že i některé významné nesprávnosti mohou zůstat neodhaleny.</w:t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 w:before="0" w:after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III. Odpovědnost vedení organizace a auditora</w:t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 účtování a použití finančních podpor z rozpočtu Jihomoravského kraje a za dodržení podmínek stanovených ve „Smlouvách o poskytnutí finančních podpor“ je zodpovědný statutární orgán příspěvkové organizace. Úkolem auditora je na základě provedených prací se vyjádřit ke způsobu účtování a použití obou poskytnutých finančních podpor na rok 2023.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Účetní jednotka se zavazuje zajistit auditorovi přístup k účetním knihám, účtům a dokumentům organizace v požadovaném čase a rozsahu, a to současně s informacemi a vysvětleními od zodpovědných pracovníků organizace, o kterých auditor usoudí, že je pro prováděné ověření významné.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uditor vydá závěrečnou zprávu o ověření obou finančních podpor nejpozději v termínu do 30. 6. 2024, ve které vyjádří svůj názor na způsob účtování a použití poskytnutých finančních podpor z rozpočtu Jihomoravského kraje. Ve zprávě uvede rovněž případné výhrady, pokud na základě provedených testů identifikuje významné nesprávnosti.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 w:before="0" w:after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IV. Cena a způsob placení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Mezi stranami je sjednána odměna </w:t>
      </w:r>
      <w:r>
        <w:rPr>
          <w:rFonts w:cs="Arial" w:ascii="Arial" w:hAnsi="Arial"/>
          <w:b/>
          <w:color w:val="000000"/>
          <w:sz w:val="20"/>
          <w:szCs w:val="20"/>
        </w:rPr>
        <w:t>42.000,- Kč</w:t>
      </w:r>
      <w:r>
        <w:rPr>
          <w:rFonts w:cs="Arial" w:ascii="Arial" w:hAnsi="Arial"/>
          <w:color w:val="000000"/>
          <w:sz w:val="20"/>
          <w:szCs w:val="20"/>
        </w:rPr>
        <w:t>, která bude fakturována ve dvou částkách. Ověření účtování a použití obou finančních podpor bude provedeno do 31. 12. 2023. S ohledem na tuto skutečnost bude také do 31. 12. 2023 vyfakturována podstatná část odměny v hodnotě 27.000,- Kč. Závěrečné ověření vyúčtování finančních podpor, ověření příslušných dokladových inventarizací atd. pak bude provedeno v roce 2023. Následně po předání závěrečné zprávy bude vyfakturována druhá část odměny, tj. 15.000,- Kč. Cena služeb bude fakturována bez DPH (auditor není plátce DPH) se splatností ve lhůtě 14 dnů po vystavení faktury.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V. Závazek mlčenlivosti</w:t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Smluvní strany se zavazují zachovávat mlčenlivost o všech skutečnostech, týkajících se druhé smluvní strany, s výjimkou informací, které jsou obecně známy. Informace, které prohlásí za důvěrné, nesmějí být použity k jiným účelům, než k plnění předmětu této smlouvy. Porušením mlčenlivosti však není plnění povinností vůči příslušnému orgánu podle zvláštního předpisu o boji proti legalizaci výnosů z trestné činnosti (viz § 15 zákona č. 93/2009 Sb., o auditorech).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tLeast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 w:before="0" w:after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VI. Platnost smlouvy</w:t>
      </w:r>
    </w:p>
    <w:p>
      <w:pPr>
        <w:pStyle w:val="Normal"/>
        <w:widowControl w:val="false"/>
        <w:autoSpaceDE w:val="false"/>
        <w:spacing w:lineRule="atLeast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Tato smlouva platí pro provedení ověření způsobu účtování a použití v úvodu specifikovaných finančních podpor na rok 2023. V průběhu prací na ověření je možné smlouvu vypovědět jen v případě vážného porušení povinností smluvních stran. V tomto případě má auditor nárok na úhradu již vynaložených nákladů.</w:t>
      </w:r>
    </w:p>
    <w:p>
      <w:pPr>
        <w:pStyle w:val="Normal"/>
        <w:widowControl w:val="false"/>
        <w:autoSpaceDE w:val="false"/>
        <w:spacing w:lineRule="atLeast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 w:before="0" w:after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VII. Ustanovení přechodná a závěrečná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áno ve dvou vyhotoveních s platností originálu, z nichž jedno po podpisu obdrží organizace a druhé auditor. Jakékoliv změny nebo dodatky této smlouvy musí být vypracovány písemně ve stejném počtu vyhotovení jako vlastní smlouva. Tato smlouva nabývá platnosti a účinnosti podpisem oběma smluvními stranami.</w:t>
      </w:r>
    </w:p>
    <w:p>
      <w:pPr>
        <w:pStyle w:val="Normal"/>
        <w:widowControl w:val="false"/>
        <w:autoSpaceDE w:val="false"/>
        <w:spacing w:lineRule="atLeast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 w:before="0" w:after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 w:before="0" w:after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Brně dne 13. 9. 2023</w:t>
      </w:r>
    </w:p>
    <w:p>
      <w:pPr>
        <w:pStyle w:val="Normal"/>
        <w:widowControl w:val="false"/>
        <w:autoSpaceDE w:val="false"/>
        <w:spacing w:lineRule="atLeas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b/>
          <w:sz w:val="20"/>
          <w:szCs w:val="20"/>
        </w:rPr>
        <w:t>Ing. Jitka K o n e č n á</w:t>
        <w:tab/>
        <w:tab/>
        <w:tab/>
        <w:tab/>
        <w:tab/>
        <w:t>Mgr. Barbora D v o ř á k o v á</w:t>
      </w:r>
    </w:p>
    <w:p>
      <w:pPr>
        <w:pStyle w:val="Normal"/>
        <w:widowControl w:val="false"/>
        <w:autoSpaceDE w:val="false"/>
        <w:spacing w:lineRule="atLeas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               auditor </w:t>
        <w:tab/>
        <w:tab/>
        <w:tab/>
        <w:tab/>
        <w:tab/>
        <w:t xml:space="preserve">         ředitelka organizace</w:t>
      </w:r>
    </w:p>
    <w:p>
      <w:pPr>
        <w:pStyle w:val="Normal"/>
        <w:widowControl w:val="false"/>
        <w:autoSpaceDE w:val="false"/>
        <w:spacing w:lineRule="atLeas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134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Courier New" w:hAnsi="Courier New" w:eastAsia="Lucida Sans Unicode" w:cs="Times New Roman"/>
      <w:b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9:12:00Z</dcterms:created>
  <dc:creator>Maru</dc:creator>
  <dc:description/>
  <cp:keywords/>
  <dc:language>en-US</dc:language>
  <cp:lastModifiedBy>Barbora Dvořáková</cp:lastModifiedBy>
  <cp:lastPrinted>2022-05-26T08:08:00Z</cp:lastPrinted>
  <dcterms:modified xsi:type="dcterms:W3CDTF">2023-09-22T09:12:00Z</dcterms:modified>
  <cp:revision>2</cp:revision>
  <dc:subject/>
  <dc:title/>
</cp:coreProperties>
</file>