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hoda o ukončení smluvního vztahu</w:t>
      </w:r>
    </w:p>
    <w:p>
      <w:pPr>
        <w:pStyle w:val="Heading"/>
        <w:spacing w:before="120" w:after="0"/>
        <w:rPr/>
      </w:pPr>
      <w:r>
        <w:rPr/>
        <w:t>č. 4/23/018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 sídlem nám. Dr. E. Beneše 1/1, 460 59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 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 CZ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č.ú.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.s.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věcech této smlouvy p. Mgr. Lukášem Hýbnerem, vedoucím odboru správy veřejného    majetk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dále jen „provozova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OTAXI spol. s r. 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 sídlem Nákladní 344/5, 460 02 Liberec 2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IČO: 41329821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č.ú.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stoupená Janem Matouškem, jednatelem společnosti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4"/>
        </w:rPr>
        <w:t xml:space="preserve">zapsaná v obchodním rejstříku vedeném u Krajského soudu v Ústí nad Labem, C 853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dále jen „uživatel“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 Předmět dohod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7. 12. 2015 smlouvu o nájmu stanoviště taxislužby (dále jen „stanoviště“) ev. č. 7/15/0099, dne 21.12.2016 uzavřely dodatek č. 1 a dne 21.7.2020 dodatek č. 2 k této smlouvě (dále jen „smlouva“)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Uživatel na základě této smlouvy užívá parkovací stání na těchto stanovištích: Fügnerova 1x, Nákladní 1x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nyní dohodly na ukončení této smlouvy uvedené v čl. II, odst. 1., a to ke dni 31. 12. 2023 z důvodu změny podmínek spolupráce města s poskytovateli taxislužby od 1.1.2024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nemají vůči sobě žádné nevypořádané závazky ze  smlouvy vyplývajíc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ávěrečná ujednání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dohodu před podpisem přečetly, že byla uzavřena po vzájemném projednání na základě jejich svobodné vůle, určitě, vážně a srozumitelně, nikoli v tísni nebo za nápadně nevýhodných podmínek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 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dohoda je vyhotovena ve třech stejnopisech, město obdrží dvě paré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Tato dohoda byla schválena Radou města Liberec usnesením č. 762/2023 ze dne 15.8.2023.</w:t>
      </w:r>
      <w:r>
        <w:rPr/>
        <w:t xml:space="preserve">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Liberci dne…………………….. </w:t>
        <w:tab/>
        <w:tab/>
        <w:t xml:space="preserve">        V Liberci dne……………………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vozovatel:………………………                          Uživatel: 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gr. Lukáš Hýbner </w:t>
        <w:tab/>
        <w:tab/>
        <w:tab/>
        <w:tab/>
        <w:t xml:space="preserve">    </w:t>
        <w:tab/>
        <w:tab/>
        <w:t>Jan Matouše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edoucí odboru správy veřejného majetku                  </w:t>
        <w:tab/>
        <w:tab/>
        <w:t xml:space="preserve">      jednate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Vasina.Leos</dc:creator>
  <dc:description/>
  <cp:keywords/>
  <dc:language>en-US</dc:language>
  <cp:lastModifiedBy>Neumannová Petra</cp:lastModifiedBy>
  <cp:lastPrinted>2023-09-07T09:23:00Z</cp:lastPrinted>
  <dcterms:modified xsi:type="dcterms:W3CDTF">2023-09-21T12:23:00Z</dcterms:modified>
  <cp:revision>2</cp:revision>
  <dc:subject/>
  <dc:title/>
</cp:coreProperties>
</file>