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C, vložka 2407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46745883"/>
      <w:bookmarkEnd w:id="3"/>
      <w:r>
        <w:rPr>
          <w:rFonts w:cs="Arial" w:ascii="Arial" w:hAnsi="Arial"/>
          <w:bCs/>
        </w:rPr>
        <w:t xml:space="preserve">Zastoupena na základě plné moci:xxxxxxxxxxxxxxxxxxxx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4" w:name="_Hlk20828868"/>
      <w:bookmarkStart w:id="5" w:name="_Hlk15978882"/>
      <w:bookmarkEnd w:id="4"/>
      <w:bookmarkEnd w:id="5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31N17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0.3.2017 pachtovní smlouvu č.31N17/31 (d18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 708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isícsedmse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dání a vypuštění nemovit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6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20 429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isícčtyřistadvace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bookmarkStart w:id="7" w:name="_Hlk43380536"/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31 923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6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jednatisícdevětsetdvacettři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7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31 938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jednatisícdevětsettřicetosm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8" w:name="_Hlk20926294"/>
      <w:bookmarkEnd w:id="8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0926294"/>
      <w:bookmarkStart w:id="10" w:name="_Hlk20926294"/>
      <w:bookmarkEnd w:id="10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.8.2023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_Hlk46745978"/>
      <w:bookmarkStart w:id="14" w:name="_Hlk16078875"/>
      <w:bookmarkStart w:id="15" w:name="_Hlk2074235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6" w:name="_Hlk16078875"/>
      <w:bookmarkStart w:id="17" w:name="_Hlk20742353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</w:t>
      </w:r>
      <w:bookmarkEnd w:id="1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8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18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5:00Z</dcterms:created>
  <dc:creator>PFCR</dc:creator>
  <dc:description/>
  <cp:keywords/>
  <dc:language>en-US</dc:language>
  <cp:lastModifiedBy>Duffková Matějková Martina</cp:lastModifiedBy>
  <cp:lastPrinted>2023-07-31T16:29:00Z</cp:lastPrinted>
  <dcterms:modified xsi:type="dcterms:W3CDTF">2023-09-22T07:56:00Z</dcterms:modified>
  <cp:revision>5</cp:revision>
  <dc:subject/>
  <dc:title>B - část 2/4/1/a - příloha 7 - str</dc:title>
</cp:coreProperties>
</file>