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7.9.2023</w:t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.j. 677/20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RA KH s.r.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benice 151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Kolín 2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a základě zaslané cenové nabídky ze dne 29.8.2023 u Vás objednávám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ebook HP ProBook 450 G10/i7-136OP/15,6“/FHD/16GB/1TB, cena 31 261 Kč s DPH                    9 x    </w:t>
      </w:r>
    </w:p>
    <w:p>
      <w:pPr>
        <w:pStyle w:val="Normal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 3y NBD Onesite NB HW Supp v ceně 508 Kč s DPH      9 x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P myš – 435 Multi Device Mouse v ceně 545 Kč s DPH    9 x                                     </w:t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Courier New" w:ascii="Courier New" w:hAnsi="Courier New"/>
          <w:sz w:val="20"/>
          <w:szCs w:val="20"/>
        </w:rPr>
        <w:t>Celková hodnota objednávky je 240 352,09 Kč bez DPH, 290 826 Kč včetně DPH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Úhrada bude provedena na základě Vámi vystavené faktury, objednané zboží prosíme dodat na adresu školy nejpozději do 28.9.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9:00Z</dcterms:created>
  <dc:creator>Martina Lísková</dc:creator>
  <dc:description/>
  <cp:keywords/>
  <dc:language>en-US</dc:language>
  <cp:lastModifiedBy>Martina Lísková</cp:lastModifiedBy>
  <cp:lastPrinted>2023-09-21T20:28:00Z</cp:lastPrinted>
  <dcterms:modified xsi:type="dcterms:W3CDTF">2023-09-21T18:28:00Z</dcterms:modified>
  <cp:revision>5</cp:revision>
  <dc:subject/>
  <dc:title>Základní škola Kutná Hora, Kremnická 98</dc:title>
</cp:coreProperties>
</file>