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SMLOUVA O SPOLUPRÁ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Objednatel:</w:t>
        <w:tab/>
      </w:r>
      <w:r>
        <w:rPr>
          <w:rFonts w:eastAsia="Times New Roman" w:cs="Times New Roman" w:ascii="Times New Roman" w:hAnsi="Times New Roman"/>
          <w:b/>
          <w:lang w:eastAsia="cs-CZ"/>
        </w:rPr>
        <w:t>Tělovýchovná zařízení města Tábora s.r.o.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 Václava Soumara 2300, 390 00 Tábor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á jednatelem Mgr. Janem Bendou, MBA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O: 25171127</w:t>
      </w:r>
    </w:p>
    <w:p>
      <w:pPr>
        <w:pStyle w:val="Normal"/>
        <w:spacing w:lineRule="auto" w:line="240" w:before="0" w:after="0"/>
        <w:ind w:left="993" w:firstLine="423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 CZ251711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 xml:space="preserve">Společnost je zapsána v OR vedeném Krajským soudem v Českých Budějovicích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ddíl C, vložka 7632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Poskytovatel:</w:t>
        <w:tab/>
        <w:t>Libuše Binková</w:t>
      </w:r>
    </w:p>
    <w:p>
      <w:pPr>
        <w:pStyle w:val="Normal"/>
        <w:spacing w:before="0" w:after="0"/>
        <w:rPr/>
      </w:pPr>
      <w:r>
        <w:rPr/>
        <w:tab/>
        <w:tab/>
        <w:t>Dukelská 630/1, 391 02  Sezimovo Ústí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             IČO : 632661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cs-CZ"/>
        </w:rPr>
        <w:t>Email : XXXXXX@seznam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zavírají mezi sebou dnešního dne tuto smlouva o spoluprá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edmět a účel smlouv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edmětem této smlouvy je závazek poskytovatele vůči objednateli vést výuku plavání dětí předškolního a školního plavání, a to na základě schválené osnovy. Organizace výuky je dle metodického pokynu předaného poskytovateli před započetím výuky, případně dle pokynů vedoucího pracovníka PAT. Poskytovatel je držitelem příslušných kvalifikačních certifikátů, výuku bude zajišťovat osobně a je plně odpovědný za účastníky kurzu.  Objednatel se zavazuje zaplatit mu za jeho služby sjednanou odměnu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Místem plnění je Dětské centrum, Hanojská 3034, Tábor, jehož provozovatelem je objednate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I.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Čas plnění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hájení činnosti:</w:t>
        <w:tab/>
        <w:t xml:space="preserve">    12.09.2023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končení činnosti:    31.12.2023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II.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Odměna poskytovatel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i náleží odměna XXX,-Kč za odvedenou hodinu ve sportovním zaříze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>I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atel bude provedenou činnost dle této smlouvy fakturovat po ukončení každého kalendářního měsíce, přičemž součástí faktury bude odsouhlasená docházka v daném měsíci potvrzená vedoucím sportovního zaříz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aktura musí obsahovat zákonem stanovené náležit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hůta splatnosti faktur se stanoví na 14 dnů od řádného doručení daňového dokladu objednateli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 to buď poštou nebo na email objednatele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  <w:t>Ostatní ujedná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postupovat při své činnosti s maximální odbornou péčí a využitím svých profesních znalost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řídit se pokyny objednatele a postupovat vždy v jeho zájmu. Od pokynu objednatele se může odchýlit pouze s jeho písemným souhlas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kytovatel je povinen neprodleně oznámit objednateli všechny závažné okolnosti, které zjistil v průběhu své činnosti (např. technické závady na vybavení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ýpověď smlouv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může tuto smlouvu kdykoli písemně vypovědět. Není-li ve výpovědi pozdější účinnost, nabývá účinnosti dnem doručen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skytovatel může tuto smlouvu vypovědět ke konci kalendářního měsíce následujícího po měsíci, v němž byla výpověď doručena objednatel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ávěrečná ustanovení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uto smlouvu lze měnit pouze písemným oboustranně potvrzeným ujednáním výslovně nazvaným Dodatek ke smlouvě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stanou-li u některé ze stran skutečnosti bránící řádnému plnění této smlouvy je povinna to ihned bez zbytečného odkladu oznámit druhé straně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je vyhotovena ve třech výtiscích s platností originálu, z nichž dva výtisky obdrží objednatel a jeden výtisk poskytovat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častníci této smlouvy prohlašují, že si smlouvu řádně přečetli, s jejím zněním souhlasí a že smlouva byla uzavřena podle jejich pravé a svobodné vůle, určitě, vážně a srozumitelně, a na důkaz toho ji podepisuj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je povinným subjektem ze zákona o Registru smluv. Tato smlouva nabývá platnosti dnem podpisu oprávněnými zástupci obou smluvních stran a účinnosti dnem jejího uveřejnění v registru smluv v souladu se zákonem č. 340/2015 Sb., o registru smluv, přičemž objednatel se zavazuje toto uveřejnění zajisti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Táboře dne 11.09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------------------------------------                                 </w:t>
        <w:tab/>
        <w:t xml:space="preserve">   </w:t>
        <w:tab/>
        <w:t>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>Mgr. Jan Benda, MBA</w:t>
        <w:tab/>
        <w:tab/>
        <w:tab/>
        <w:tab/>
        <w:tab/>
        <w:tab/>
        <w:t xml:space="preserve"> Libuše Bin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 xml:space="preserve">jednatel objednatele                                                   </w:t>
        <w:tab/>
        <w:t xml:space="preserve">        </w:t>
        <w:tab/>
        <w:t xml:space="preserve">               poskytova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říloha :  Kopie pojistné smlouvy Pojištění odpovědnosti podnikatele za předmětnou činno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9:00Z</dcterms:created>
  <dc:creator>Macoun</dc:creator>
  <dc:description/>
  <cp:keywords/>
  <dc:language>en-US</dc:language>
  <cp:lastModifiedBy>Andrea Choutková</cp:lastModifiedBy>
  <cp:lastPrinted>2023-09-08T06:58:00Z</cp:lastPrinted>
  <dcterms:modified xsi:type="dcterms:W3CDTF">2023-09-22T05:48:00Z</dcterms:modified>
  <cp:revision>17</cp:revision>
  <dc:subject/>
  <dc:title/>
</cp:coreProperties>
</file>