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color w:val="FF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č. j. SPU 363558/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UID: spuess8c17911a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0N15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OTEP PLUS spol. s 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eřeň 6, 364 53 Vale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IČ: 643 57 5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 soudem v Plzni, oddíl C, vložka 6797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Pavel Sajfrid, prokur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2110679463/2700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30N15/35, ve znění pozdějších dodatků (dále jen „smlouva“), kterým se upravuje předmět pachtu a výše ročního pachtovného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30N15/3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81.838 Kč (slovy: osmdesát jedna tisíc osm set třicet 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snižuje na částku </w:t>
      </w:r>
      <w:r>
        <w:rPr>
          <w:rFonts w:cs="Arial" w:ascii="Arial" w:hAnsi="Arial"/>
          <w:b/>
          <w:bCs/>
          <w:sz w:val="22"/>
          <w:szCs w:val="22"/>
        </w:rPr>
        <w:t xml:space="preserve">180.509 Kč </w:t>
      </w:r>
      <w:r>
        <w:rPr>
          <w:rFonts w:cs="Arial" w:ascii="Arial" w:hAnsi="Arial"/>
          <w:sz w:val="22"/>
          <w:szCs w:val="22"/>
        </w:rPr>
        <w:t xml:space="preserve">(slovy: jedno sto osmdesát tisíc pět set devět korun českých) z důvod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0. 4. 2023 přešly nemovité věci KN p. p. č. 825 a KN p. p. č. 932 v k. ú. Malměřice do příslušnosti hospodařit s tímto majetkem na Ředitelství silnic a dálnic ČR, s. p. o., se sídlem Na Pankráci 546/56, 140 00 Praha 4 Nusle, na základě smlouvy č. 1001H23/35. </w:t>
      </w:r>
      <w:r>
        <w:rPr>
          <w:rFonts w:cs="Arial" w:ascii="Arial" w:hAnsi="Arial"/>
          <w:i/>
          <w:iCs/>
          <w:sz w:val="22"/>
          <w:szCs w:val="22"/>
        </w:rPr>
        <w:t>Od tohoto data nenáleží Státnímu pozemkovému úřadu pachtovné. Neoprávněné inkaso nevznik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se mění výše ročního pachtovného na 5,8 % z ceny pozemků dle vyhlášky MZe s přiřazenými průměrnými základními cenami zemědělských pozemků – rozhodné datum 1. 10. 202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417"/>
        <w:gridCol w:w="1276"/>
        <w:gridCol w:w="992"/>
        <w:gridCol w:w="25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měř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4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509,3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chtovné</w:t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 splatný k 1. 10. 2023 (dle výpočtu dod. č. 2) ………………………  81.822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81.822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pachtovné ve výši 81.80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5 je pachtýř povinen zaplatit pachtovné ve výši 180.509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Ostatní ustanovení smlouvy nejsou tímto dodatkem dot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átní pozemkový úřad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tátní pozemkový úřad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2. 9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  <w:tab/>
        <w:t>BOTEP PLUS spol. s r. 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  <w:tab/>
      </w:r>
      <w:r>
        <w:rPr>
          <w:rFonts w:cs="Arial" w:ascii="Arial" w:hAnsi="Arial"/>
          <w:iCs/>
          <w:sz w:val="22"/>
          <w:szCs w:val="22"/>
        </w:rPr>
        <w:t>Pavel Sajfrid, prokuris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4:00Z</dcterms:created>
  <dc:creator>PFCR</dc:creator>
  <dc:description/>
  <cp:keywords/>
  <dc:language>en-US</dc:language>
  <cp:lastModifiedBy>Černovská Alena DiS.</cp:lastModifiedBy>
  <cp:lastPrinted>2023-09-13T09:43:00Z</cp:lastPrinted>
  <dcterms:modified xsi:type="dcterms:W3CDTF">2023-09-22T04:32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