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J-2023/ 20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BJ-2023/ 20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</w:rPr>
                              <w:t>Vazební věznice a ÚpVZD Praha Pankrá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udní 988/1, provozovna KOVO, 140 57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hd w:fill="FFFFFF" w:val="clear"/>
                              </w:rPr>
                              <w:t>Vězeňská služba České republ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hd w:fill="FFFFFF" w:val="clear"/>
                              </w:rPr>
                              <w:t>Soudní 1672/1a, 14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hd w:fill="FFFFFF" w:val="clear"/>
                              </w:rPr>
                              <w:t>IČO 00212423, DIČ CZ00212423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</w:rPr>
                        <w:t>Vazební věznice a ÚpVZD Praha Pankrá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udní 988/1, provozovna KOVO, 140 57 Praha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hd w:fill="FFFFFF" w:val="clear"/>
                        </w:rPr>
                        <w:t>Vězeňská služba České republ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hd w:fill="FFFFFF" w:val="clear"/>
                        </w:rPr>
                        <w:t>Soudní 1672/1a, 140 00 Prah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hd w:fill="FFFFFF" w:val="clear"/>
                        </w:rPr>
                        <w:t>IČO 00212423, DIČ CZ00212423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>
                          <w:rStyle w:val="StrongEmphasis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L/ 949 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GL/ 949 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š/602560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š/60256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 9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. 9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Šplíchale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objednáváme u Vás opravu reklamního pylonu pro externí výstavu děl na palubách Oblastní galerie Liberec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einstalace: 19.9.2023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, instalace: nejpozději do 31. 10. 2023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nepřesáhne 80.000 Kč bez DPH. (Není plátce DPH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Eva Surmajová</cp:lastModifiedBy>
  <cp:lastPrinted>2022-09-01T09:48:00Z</cp:lastPrinted>
  <dcterms:modified xsi:type="dcterms:W3CDTF">2023-09-19T11:46:00Z</dcterms:modified>
  <cp:revision>36</cp:revision>
  <dc:subject/>
  <dc:title/>
</cp:coreProperties>
</file>