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-IP/SOD/001478/2023/Ott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bCs/>
        </w:rPr>
        <w:t>ZŠ Gagarinova – rekonstrukce střechy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>1 k SOD č. OI-IP/SOD/001478/2023/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61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586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Mgr. Miloslav Tichý, </w:t>
            </w:r>
            <w:r>
              <w:rPr/>
              <w:t>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585 513 224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miloslav.tichy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ng. Jan Zedek, </w:t>
            </w:r>
            <w:r>
              <w:rPr/>
              <w:t>vedoucí oddělení realizace investic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588 488 710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jan.zedek@olomouc.e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ng. Petr Mankovecký, </w:t>
            </w:r>
            <w:r>
              <w:rPr/>
              <w:t>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88 488 711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petr.mankovecky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-FLEXI s.r.o.</w:t>
            </w:r>
          </w:p>
          <w:p>
            <w:pPr>
              <w:pStyle w:val="Normal"/>
              <w:rPr/>
            </w:pPr>
            <w:r>
              <w:rPr/>
              <w:t>U Kapličky 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83 49 Lutí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86023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860234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C 4430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ntbd5xe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Petr Galda</w:t>
            </w:r>
            <w:r>
              <w:rPr/>
              <w:t xml:space="preserve">, jednatel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Komerční banka a.s., pobočka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123-8357410287/01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I-IP/SOD/001478/2023/Ott ze dne 27. 4. 2023(dále jen </w:t>
      </w:r>
      <w:r>
        <w:rPr>
          <w:i/>
        </w:rPr>
        <w:t xml:space="preserve">„(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   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Předmětem tohoto dodatku je dohoda smluvních stran o změně lhůty pro dokončení díla z 22. 9. 2023 na 6. 10. 2023 v souladu s Oznámením změny č. 3. 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Čl. </w:t>
      </w:r>
      <w:r>
        <w:rPr>
          <w:i/>
        </w:rPr>
        <w:t xml:space="preserve">IV. Lhůta plnění </w:t>
      </w:r>
      <w:r>
        <w:rPr/>
        <w:t>odst. 2 písm. c) smlouvy o dílo se mění a nově zní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okončení díl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6. 10. 2023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příslušné Oznámení změny.</w:t>
      </w:r>
    </w:p>
    <w:p>
      <w:pPr>
        <w:pStyle w:val="Normal"/>
        <w:spacing w:before="120" w:after="120"/>
        <w:ind w:left="9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Lutíně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 Galda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>ELEKTRO-FLEXI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1 k SOD č. OI-IP/SOD/001478/2023/Ot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270980/2023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7:00Z</dcterms:created>
  <dc:creator>umo</dc:creator>
  <dc:description/>
  <dc:language>en-US</dc:language>
  <cp:lastModifiedBy>Ott Michal</cp:lastModifiedBy>
  <cp:lastPrinted>2013-06-04T08:14:00Z</cp:lastPrinted>
  <dcterms:modified xsi:type="dcterms:W3CDTF">2023-09-21T13:27:00Z</dcterms:modified>
  <cp:revision>2</cp:revision>
  <dc:subject/>
  <dc:title>Smlouva o dílo</dc:title>
</cp:coreProperties>
</file>