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nt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menářský podnik 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 Pardubice - Nemo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ant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menářský podnik 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3 Pardubice - Nem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  <w:t>20.9.2023</w:t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  <w:t>DDS-CR/3850/202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21. 9. 2023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ý pane xxxxxxx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áváme u Vás opravu herních prvku na našem odloučeném pracovišti Výchovně léčebném oddělení, Přestavlky 2, 538 62 Hrochův Týnec v rozsahu Vaší cenové nabídky z 20. 9.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ím informujte nás předem o termínu zahájení oprav herních prv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198755</wp:posOffset>
                </wp:positionV>
                <wp:extent cx="1790700" cy="14763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7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85pt;margin-top:15.65pt;width:140.95pt;height:116.2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/>
        <w:t>S pozdravem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97790</wp:posOffset>
                </wp:positionV>
                <wp:extent cx="1466850" cy="6953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9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5pt;margin-top:7.7pt;width:115.45pt;height:54.7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yřizuje</w:t>
        <w:tab/>
        <w:t>xxxxxxx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  xxx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8:00Z</dcterms:created>
  <dc:creator>ruzena.macelova@dds-chrudim.cz</dc:creator>
  <dc:description/>
  <cp:keywords/>
  <dc:language>en-US</dc:language>
  <cp:lastModifiedBy>Strouzek</cp:lastModifiedBy>
  <cp:lastPrinted>2015-09-30T08:59:00Z</cp:lastPrinted>
  <dcterms:modified xsi:type="dcterms:W3CDTF">2023-09-21T12:38:00Z</dcterms:modified>
  <cp:revision>2</cp:revision>
  <dc:subject/>
  <dc:title>DĚTSKÝ DOMOV SE ŠKOLOU,  STŘEDISKO VÝCHOVNÉ PÉČE,</dc:title>
</cp:coreProperties>
</file>