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349626/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UID: spuess8c17645c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1N18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emědělské družstvo Podlesí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001 21 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DrXXIV, vložka 126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716481/0100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91N18/35, ve znění pozdějších dodatků (dále jen „smlouva“), kterým se upravuje předmět pachtu a výše ročního pachtovného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91N18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4.770 Kč (slovy: čtyři tisíce sedm set sedmdesá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zvyšuje na částku </w:t>
      </w:r>
      <w:r>
        <w:rPr>
          <w:rFonts w:cs="Arial" w:ascii="Arial" w:hAnsi="Arial"/>
          <w:b/>
          <w:bCs/>
          <w:sz w:val="22"/>
          <w:szCs w:val="22"/>
        </w:rPr>
        <w:t>12.291 Kč</w:t>
      </w:r>
      <w:r>
        <w:rPr>
          <w:rFonts w:cs="Arial" w:ascii="Arial" w:hAnsi="Arial"/>
          <w:sz w:val="22"/>
          <w:szCs w:val="22"/>
        </w:rPr>
        <w:t xml:space="preserve"> (slovy: dvanáct tisíc dvě stě devadesát jedna korun českých) z důvod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zúžení předmětu pachtu z důvodu duplicitního propachtování pozemku KN p. p. č. 562/10 v k. ú. Vinařice u Loun. Pachtovné splatné k 1. 10. 2023 bude poníženo o vzniklé neoprávněné ink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se mění výše ročního pachtovného na 5,8 % z ceny pozemků dle vyhlášky MZe s přiřazenými průměrnými základními cenami zemědělských pozemků – rozhodné datum 1. 10. 2024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apitulace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,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6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o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Ro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4,9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raš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6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l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lnice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7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uš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pysky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,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,780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2291,3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p</w:t>
      </w:r>
      <w:r>
        <w:rPr>
          <w:rFonts w:cs="Arial" w:ascii="Arial" w:hAnsi="Arial"/>
          <w:bCs/>
          <w:sz w:val="22"/>
          <w:szCs w:val="22"/>
        </w:rPr>
        <w:t>achtovnéh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zúžení předmětu pachtu z důvodu duplicitního propachtování pozemku KN p. p. č. 562/10 v k. ú. Vinařice u Loun. Pachtovné splatné k 1. 10. 2023 bude poníženo o vzniklé neoprávněné inkas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52"/>
        <w:gridCol w:w="1455"/>
        <w:gridCol w:w="862"/>
        <w:gridCol w:w="1181"/>
        <w:gridCol w:w="1784"/>
        <w:gridCol w:w="679"/>
        <w:gridCol w:w="1447"/>
      </w:tblGrid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č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oční pachtovné  (Kč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nařice u Lo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2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2,5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.6.2021-30.9.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1,7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 splatný k 1. 10. 2023 (výpočet dod. č. 5)……………………………….  4.682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é inkaso……………………………………………………………..  – 162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oprávněné inkaso z dod. č. 4………………………………………………... – 413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ab/>
        <w:t xml:space="preserve">           </w:t>
        <w:tab/>
        <w:t xml:space="preserve">                4.107 Kč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částku 4.107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částku 4.678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5 je pachtýř povinen zaplatit částku 12.291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1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Zemědělské družstvo Podlesí ROČ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os. opr. 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5:00Z</dcterms:created>
  <dc:creator>PFCR</dc:creator>
  <dc:description/>
  <cp:keywords/>
  <dc:language>en-US</dc:language>
  <cp:lastModifiedBy>Černovská Alena DiS.</cp:lastModifiedBy>
  <cp:lastPrinted>2023-09-13T08:40:00Z</cp:lastPrinted>
  <dcterms:modified xsi:type="dcterms:W3CDTF">2023-09-21T12:08:00Z</dcterms:modified>
  <cp:revision>8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