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Dohoda o ukončení smluvního vztahu</w:t>
      </w:r>
    </w:p>
    <w:p>
      <w:pPr>
        <w:pStyle w:val="Heading"/>
        <w:spacing w:before="120" w:after="0"/>
        <w:rPr/>
      </w:pPr>
      <w:r>
        <w:rPr/>
        <w:t>č. 4/23/018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LIBEREC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e sídlem nám. Dr. E. Beneše 1/1, 460 59 Liberec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O: 00262978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 CZ00262978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č.ú.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v.s.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stoupené Ing. Jaroslavem Zámečníkem, CSc., primátorem měs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 věcech této smlouvy p. Mgr. Lukášem Hýbnerem, vedoucím odboru správy veřejného majetku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dále jen „provozovatel“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Star Clubs Liberec s.r.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e sídlem Mariánská 587/7, 460 01 Liberec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IČO: 0432293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IČ: CZ0432293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ú. 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stoupená Martinem Hřebíkem, jednatelem společnosti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4"/>
        </w:rPr>
        <w:t xml:space="preserve">zapsaná v obchodním rejstříku vedeném u Krajského soudu v Ústí nad Labem, C 36131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dále jen „uživatel“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 Předmět dohody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1.01.2017  smlouvu o nájmu stanoviště taxislužby (dále jen „stanoviště“) ev. č. 7/16/0095, dne 16.11.2017 uzavřely dodatek č. 1, dne 30.10.2019 dodatek č. 2, dne 15.11.2019 dodatek č. 3 a dne 29.6.2020 dodatek č. 4 k této smlouvě (dále jen „smlouva“).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živatel na základě této smlouvy užívá parkovací stání na těchto stanovištích: Fügnerova 2x, Rumunská 2x, nám. Dr. E. Beneše 2x, 1. máje 1x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e nyní dohodly na ukončení této smlouvy uvedené v čl. II, odst. 1., a to ke dni 31. 12. 2023 z důvodu změny podmínek spolupráce města s poskytovateli taxislužby od 1.1.2024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nemají vůči sobě žádné nevypořádané závazky ze  smlouvy vyplývajíc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ávěrečná ujednání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uto dohodu před podpisem přečetly, že byla uzavřena po vzájemném projednání na základě jejich svobodné vůle, určitě, vážně a srozumitelně, nikoli v tísni nebo za nápadně nevýhodných podmínek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 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dohoda je vyhotovena ve třech stejnopisech, město obdrží dvě paré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Tato dohoda byla schválena Radou města Liberec usnesením č. 762/2023 ze dne 15.8.2023.</w:t>
      </w:r>
      <w:r>
        <w:rPr/>
        <w:t xml:space="preserve">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 Liberci dne…………………….. </w:t>
        <w:tab/>
        <w:tab/>
        <w:t xml:space="preserve">        V Liberci dne……………………………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ovozovatel:………………………                          Uživatel: 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gr. Lukáš Hýbner </w:t>
        <w:tab/>
        <w:tab/>
        <w:tab/>
        <w:tab/>
        <w:t xml:space="preserve">    </w:t>
        <w:tab/>
        <w:tab/>
        <w:t>Martin Hřebík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edoucí odboru správy veřejného majetku                  </w:t>
        <w:tab/>
        <w:tab/>
        <w:t xml:space="preserve">      jednate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0:00Z</dcterms:created>
  <dc:creator>Vasina.Leos</dc:creator>
  <dc:description/>
  <cp:keywords/>
  <dc:language>en-US</dc:language>
  <cp:lastModifiedBy>Neumannová Petra</cp:lastModifiedBy>
  <cp:lastPrinted>2023-09-07T09:26:00Z</cp:lastPrinted>
  <dcterms:modified xsi:type="dcterms:W3CDTF">2023-09-21T12:10:00Z</dcterms:modified>
  <cp:revision>2</cp:revision>
  <dc:subject/>
  <dc:title/>
</cp:coreProperties>
</file>