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skova@zsunesco.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21.9.202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C Czechoslovakia,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Řípská 15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 00  Br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 47907142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Objednávka č.  278/202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3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br/>
        <w:t>Objednáváme u Vás následující učebnice a pracovní sešity dle kalkulace č. 2023 002638: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1ks - Prepare! Second Edition 3 :: Workbook with Digital Pack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11 ks - Compact First For Schools B2 3E:: SB+WB Pack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Arial" w:ascii="Cambria" w:hAnsi="Cambria"/>
          <w:sz w:val="20"/>
        </w:rPr>
        <w:t>14 ks - Compact Preliminary for Schools 2020 SB+WB Pk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Arial" w:ascii="Cambria" w:hAnsi="Cambria"/>
          <w:sz w:val="20"/>
        </w:rPr>
        <w:t>30 ks - Compact Key for Schools 2020:: SB and WB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45 ks - Fun for Flyers 4E Student’s Book with Online Activities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40 ks - Fun for Movers 4E Student’s Book with Online Activities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52 ks - Fun for Starters 4E Student’s Book with Onlin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lková cena za objednávku činí 84 693,75 Kč včetně DPH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numPr>
          <w:ilvl w:val="0"/>
          <w:numId w:val="4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20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zálohové i vyúčtovací faktury, kterou vystavte na tuto fakturační adresu: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20"/>
        </w:rPr>
        <w:t>IČO 704 36 07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IČ 704 36 070 – právnická osoba není plátcem DP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2101962876582032197gmailm6448943020210745564gmailm2218353708032026043gmailmsonormal">
    <w:name w:val="m_-2101962876582032197gmail-m_-6448943020210745564gmail-m_2218353708032026043gmail-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42:00Z</dcterms:created>
  <dc:creator>Vanda</dc:creator>
  <dc:description/>
  <cp:keywords/>
  <dc:language>en-US</dc:language>
  <cp:lastModifiedBy>Otrusinová Bronislava</cp:lastModifiedBy>
  <cp:lastPrinted>2023-01-17T12:48:00Z</cp:lastPrinted>
  <dcterms:modified xsi:type="dcterms:W3CDTF">2023-09-21T05:15:00Z</dcterms:modified>
  <cp:revision>16</cp:revision>
  <dc:subject/>
  <dc:title/>
</cp:coreProperties>
</file>