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YNOSERVIS-DOBROVOLNÝ, spol. s r.o., </w:t>
            </w:r>
            <w:r>
              <w:rPr>
                <w:rFonts w:cs="Arial" w:ascii="Arial" w:hAnsi="Arial"/>
              </w:rPr>
              <w:t>Kosmákova 4795/10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m Dobrovolný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513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06 03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603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506681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Dobrovolný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/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Výměna 3 ks plynových kotlů ve spodní rohové věži stadion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8.9.2023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říjen 2023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11.2023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66.157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1.9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1.9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9-21T08:42:00Z</dcterms:modified>
  <cp:revision>107</cp:revision>
  <dc:subject/>
  <dc:title>Smlouva o dílo</dc:title>
</cp:coreProperties>
</file>