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stravovacích služeb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Číslo smlouvy dodavatele: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Sportovní gymnázium, Kladno, Plzeňská 3103</w:t>
      </w:r>
    </w:p>
    <w:p>
      <w:pPr>
        <w:pStyle w:val="Normal"/>
        <w:rPr/>
      </w:pPr>
      <w:r>
        <w:rPr/>
        <w:t>se sídlem Plzeňská 3103, 272 01 Kladno</w:t>
      </w:r>
    </w:p>
    <w:p>
      <w:pPr>
        <w:pStyle w:val="Normal"/>
        <w:rPr/>
      </w:pPr>
      <w:r>
        <w:rPr/>
        <w:t>zastoupena: Mgr. Květoslavou Havlůjovou, ředitelkou příspěvkové organizace</w:t>
      </w:r>
    </w:p>
    <w:p>
      <w:pPr>
        <w:pStyle w:val="Normal"/>
        <w:rPr/>
      </w:pPr>
      <w:r>
        <w:rPr/>
        <w:t>IČ: 618947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denská soukromá střední škola a základní škola 1.KŠPA s.r.o.</w:t>
      </w:r>
    </w:p>
    <w:p>
      <w:pPr>
        <w:pStyle w:val="Normal"/>
        <w:rPr/>
      </w:pPr>
      <w:r>
        <w:rPr/>
        <w:t>se sídlem Holandská 2531, 272 01 Kladno</w:t>
      </w:r>
    </w:p>
    <w:p>
      <w:pPr>
        <w:pStyle w:val="Normal"/>
        <w:rPr/>
      </w:pPr>
      <w:r>
        <w:rPr/>
        <w:t>zastoupena:  Mgr. Vladimírem Skallou, ředitelem organizace</w:t>
      </w:r>
    </w:p>
    <w:p>
      <w:pPr>
        <w:pStyle w:val="Normal"/>
        <w:rPr/>
      </w:pPr>
      <w:r>
        <w:rPr/>
        <w:t>IČ: 251084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dběratel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vatel se zavazuje poskytnout na základě této smlouvy obědy pro řádné žáky denního studia </w:t>
      </w:r>
      <w:r>
        <w:rPr>
          <w:bCs/>
        </w:rPr>
        <w:t>1.KŠPA s.r.o</w:t>
      </w:r>
      <w:r>
        <w:rPr/>
        <w:t>. a to za podmínek uved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em plnění je: Školní jídelna sportovního gymnázia, Kladno, Plzeňská 31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odmínky provozu školního stravovací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vatel se zavazuje zajistit stravování pro předpokládaný </w:t>
      </w:r>
    </w:p>
    <w:p>
      <w:pPr>
        <w:pStyle w:val="Normal"/>
        <w:jc w:val="both"/>
        <w:rPr/>
      </w:pPr>
      <w:r>
        <w:rPr/>
        <w:t>počet strávníků – žáků: cc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aná stravovací kapacita se poskytuje na smluvní dobu ode dne podepsání této smlouvy oběma smluvními stranami  - od 1. 10. 2023 do 30. 6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zabezpečuje v rámci plnění dle čl. 1 této smlouvy pouze obědy. Při poskytování stravovacích služeb musí být splněny výživové normy dané vyhlášky č.461/2011 Sb., o školním stravování, ve znění vyhlášky č. 107/2005 a č.107/2008 Sb.</w:t>
      </w:r>
    </w:p>
    <w:p>
      <w:pPr>
        <w:pStyle w:val="Normal"/>
        <w:jc w:val="both"/>
        <w:rPr/>
      </w:pPr>
      <w:r>
        <w:rPr/>
        <w:t>Dodavatel bude připravovat jídlo dle receptur pro školní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obě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en (1) druh polévk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ři (3) druhy hlavního jídla (dva druhy ve složení masité, jeden druh bezmasý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alkoholický nápoj ve formě samoobslužného bufe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látový bar – ovo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systém dodavatele umožní strávníkům zejména:</w:t>
      </w:r>
    </w:p>
    <w:p>
      <w:pPr>
        <w:pStyle w:val="Normal"/>
        <w:jc w:val="both"/>
        <w:rPr/>
      </w:pPr>
      <w:r>
        <w:rPr/>
        <w:t xml:space="preserve">- možnost výběru ze tří (3) jídel prostřednictvím internetového objednávkového systému www.strava.cz.  </w:t>
      </w:r>
    </w:p>
    <w:p>
      <w:pPr>
        <w:pStyle w:val="Normal"/>
        <w:jc w:val="both"/>
        <w:rPr/>
      </w:pPr>
      <w:r>
        <w:rPr/>
        <w:t>- výdej stravy je prováděn na základě bezkontaktního čipu, který bude strávníku vydán před zahájením stravování po uhrazení vratné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se zavazuje zveřejnit jídelní lístek na příslušný den nejméně 14 kalendářních dní předem. U jednotlivých jídel bude uveden seznam alerg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vovací služby budou poskytovány dle plánu organizace školního roku 2023/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a způsob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 se zavazuje poskytnout strávníkům odběratele obědy za konečnou jednotkovou cenu:</w:t>
      </w:r>
    </w:p>
    <w:p>
      <w:pPr>
        <w:pStyle w:val="Normal"/>
        <w:rPr/>
      </w:pPr>
      <w:r>
        <w:rPr/>
        <w:t>Strávníci 11-14 let                           38,00 Kč vč. DPH</w:t>
      </w:r>
    </w:p>
    <w:p>
      <w:pPr>
        <w:pStyle w:val="Normal"/>
        <w:rPr/>
      </w:pPr>
      <w:r>
        <w:rPr/>
        <w:t>Strávníci 15 a více let                      40,00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běda může být v případě dlouhodobě zvýšených přímých nákladů na jeho pořízení změněna, avšak vždy v souladu s vyhláškou, kterou stanoví finanční limity na nákup potravin. K této změně je třeba písemné dohody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objednávek, provozní doba obědů, výdej obědů a platební podmínky jsou specifikovány v provozním řádu školní jídelny a cenách stravného, jež jsou neoddělitelnou přílohou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dvou stejnopisech, z nichž si odběratel ponechá jeden stejnopis a dodavatel jeden stejnopis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měny a doplňky této smlouvy lze činit pouze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ato smlouva nabývá platnosti dnem jejího </w:t>
      </w:r>
      <w:r>
        <w:rPr>
          <w:color w:val="000000"/>
        </w:rPr>
        <w:t>podpisu oběma Smluvními stranami</w:t>
      </w:r>
      <w:r>
        <w:rPr/>
        <w:t xml:space="preserve"> a účinnosti dnem jejího uveřejnění v registru smluv, které provede doda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Provozní řád školní jíde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ladně dne ………………..</w:t>
        <w:tab/>
        <w:tab/>
        <w:t xml:space="preserve">         V Kladně dne 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davatel</w:t>
        <w:tab/>
        <w:tab/>
        <w:tab/>
        <w:tab/>
        <w:tab/>
        <w:t xml:space="preserve">            Odběratel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Mgr. Květoslava Havlůjová </w:t>
        <w:tab/>
        <w:tab/>
        <w:tab/>
        <w:tab/>
        <w:t>Mgr. Vladimír Skalla</w:t>
      </w:r>
    </w:p>
    <w:p>
      <w:pPr>
        <w:pStyle w:val="Normal"/>
        <w:jc w:val="both"/>
        <w:rPr/>
      </w:pPr>
      <w:r>
        <w:rPr/>
        <w:t>ředitelka školy</w:t>
        <w:tab/>
        <w:tab/>
        <w:tab/>
        <w:tab/>
        <w:tab/>
        <w:t>ředitel škol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>
      <w:rFonts w:ascii="Courier New" w:hAnsi="Courier New" w:cs="Courier New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3:00Z</dcterms:created>
  <dc:creator>cizek</dc:creator>
  <dc:description/>
  <dc:language>en-US</dc:language>
  <cp:lastModifiedBy>Spisovna</cp:lastModifiedBy>
  <cp:lastPrinted>2022-07-12T10:05:00Z</cp:lastPrinted>
  <dcterms:modified xsi:type="dcterms:W3CDTF">2023-09-18T11:43:00Z</dcterms:modified>
  <cp:revision>2</cp:revision>
  <dc:subject/>
  <dc:title>Směrnice 127-Příloha 32-Vzor darovací smlouvy do vlastnictví PO-věcn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