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332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 ZŠ a MŠ Bílá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Bílá 1, 160 00 Praha 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Zastoupená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4603773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:  48133833</w:t>
        <w:tab/>
        <w:tab/>
        <w:t>email pro fakturaci: skola@zsbila.c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DIČ:  </w:t>
        <w:tab/>
        <w:tab/>
        <w:tab/>
        <w:tab/>
        <w:tab/>
        <w:t>plátce DPH             ne           an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iCs/>
          <w:sz w:val="22"/>
        </w:rPr>
      </w:pPr>
      <w:r>
        <w:rPr>
          <w:sz w:val="22"/>
        </w:rPr>
        <w:t xml:space="preserve">Kontaktní osoba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/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12.9.2023 – 15.9.2023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7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Stravování:</w:t>
        <w:tab/>
        <w:tab/>
        <w:tab/>
        <w:tab/>
        <w:tab/>
        <w:tab/>
        <w:t xml:space="preserve"> prv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poslední jídlo : oběd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>490,-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ena sjednaná v této smlouvě vychází z cenové hladiny ke dni jejímu uzavření. 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 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103.000,- Kč, objednatel nesloží zálohu.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o zpracování osobních údaj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      dne 8.9.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30.8.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3:00Z</dcterms:created>
  <dc:creator>WINDOWS 95 OEM</dc:creator>
  <dc:description/>
  <cp:keywords/>
  <dc:language>en-US</dc:language>
  <cp:lastModifiedBy>Drábková Eva</cp:lastModifiedBy>
  <cp:lastPrinted>2023-08-30T10:28:00Z</cp:lastPrinted>
  <dcterms:modified xsi:type="dcterms:W3CDTF">2023-09-21T08:03:00Z</dcterms:modified>
  <cp:revision>2</cp:revision>
  <dc:subject/>
  <dc:title>Smlouva č</dc:title>
</cp:coreProperties>
</file>