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POVEZ/2/2017/00194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ntaktního pracoviště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YES LABOR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938830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em Šimčíkem DiS.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1941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7.5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  <w:szCs w:val="20"/>
                <w:lang w:val="cs-CZ"/>
              </w:rPr>
              <w:t>Dentální hygiena v zubní prax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80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38 0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5.2017 – 1.9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7 520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</w:t>
        </w:r>
        <w:r>
          <w:rPr>
            <w:rStyle w:val="InternetLink"/>
            <w:b/>
            <w:i/>
            <w:u w:val="none"/>
          </w:rPr>
          <w:t>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1.10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2.5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provozuje zubní laboratoř a ordinaci. Poskytuje služby v oblastní výroby dentálních výrobků a zubního ošetření. Vzdělávání se jeví jako účelné a nezbytné pro další služby klientům. Žadatel od školení očekává teoretickou znalost a praktický nácvik dentální hygieny, osvojení nových technologií pod dohledem zkušeného lektora. Vzdělávání má obecný charakter a je volné přenositelné na trhu prác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1:00Z</dcterms:created>
  <dc:creator>Dudek Pavel Mgr. (MPSV)</dc:creator>
  <dc:description/>
  <dc:language>en-US</dc:language>
  <cp:lastModifiedBy>Šimková Jana (UPM-JEA)</cp:lastModifiedBy>
  <cp:lastPrinted>2017-05-18T10:06:00Z</cp:lastPrinted>
  <dcterms:modified xsi:type="dcterms:W3CDTF">2017-06-19T09:31:00Z</dcterms:modified>
  <cp:revision>2</cp:revision>
  <dc:subject/>
  <dc:title/>
</cp:coreProperties>
</file>