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e kupní smlouvě o prodeji pšenice ze dne 23.06.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shd w:fill="FFFFFF" w:val="clear"/>
        </w:rPr>
        <w:t>MLÝN HERBER spol. s 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ídlo:</w:t>
        <w:tab/>
        <w:tab/>
        <w:t>Mlynářská 215/1, 747 73 Opava - Vávrovic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ástupce:</w:t>
        <w:tab/>
        <w:tab/>
        <w:t xml:space="preserve">Ing. Aleš Ressler, jednatel společnost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428693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42869340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19-653710237/0100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x</w:t>
      </w:r>
    </w:p>
    <w:p>
      <w:pPr>
        <w:pStyle w:val="Normal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ako kupující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 xml:space="preserve">E. Krásnohorské 178, 742 42 Šenov u Nového Jičí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ástupce:</w:t>
        <w:tab/>
        <w:tab/>
        <w:t xml:space="preserve">Ing. Radek Haas, ředitel podnik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věřená osoba:</w:t>
        <w:tab/>
        <w:t>xxxx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O:</w:t>
        <w:tab/>
        <w:tab/>
        <w:t>6215712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62157124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334801/0100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x</w:t>
      </w:r>
    </w:p>
    <w:p>
      <w:pPr>
        <w:pStyle w:val="Normal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ako prodávající)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Cs w:val="22"/>
        </w:rPr>
        <w:t xml:space="preserve">uzavírají dodatek č. 1 ke kupní smlouvě o prodeji pšenice ze dne 23. 06. 2023, kterým se upravuje </w:t>
      </w:r>
      <w:r>
        <w:rPr>
          <w:b w:val="false"/>
        </w:rPr>
        <w:t>původní znění smlouvy a to odstavec I bod 1.1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bCs/>
          <w:sz w:val="22"/>
          <w:szCs w:val="22"/>
        </w:rPr>
        <w:t xml:space="preserve">Prodávající se zavazuje dodat kupujícímu </w:t>
      </w:r>
      <w:r>
        <w:rPr>
          <w:b/>
          <w:bCs/>
          <w:sz w:val="22"/>
          <w:szCs w:val="22"/>
        </w:rPr>
        <w:t>400 tun zrna pšenice s termínem plnění do 31. srpna  2023</w:t>
      </w:r>
      <w:r>
        <w:rPr>
          <w:bCs/>
          <w:sz w:val="22"/>
          <w:szCs w:val="22"/>
        </w:rPr>
        <w:t xml:space="preserve"> a převést na něj vlastnické právo, a to podle objednávky pověřené osoby kupujícího, v souladu s podmínkami stanovenými v této smlouvě. Kupující se zavazuje objednané zboží odebrat a zaplatit za něj kupní cenu podle podmínek dále sjednaných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statní ujednání zůstávají v plat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Šenově u Nového Jičína dne </w:t>
      </w:r>
      <w:r>
        <w:rPr>
          <w:bCs/>
          <w:sz w:val="22"/>
          <w:szCs w:val="22"/>
        </w:rPr>
        <w:t>20.07.2023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Aleš Ressler</w:t>
        <w:tab/>
        <w:tab/>
        <w:tab/>
        <w:tab/>
        <w:tab/>
        <w:t xml:space="preserve">                   Ing. Radek Haas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atel společnosti</w:t>
        <w:tab/>
        <w:tab/>
        <w:tab/>
        <w:tab/>
        <w:tab/>
        <w:tab/>
        <w:t xml:space="preserve">       ředitel podniku                                      kupující</w:t>
        <w:tab/>
        <w:tab/>
        <w:tab/>
        <w:tab/>
        <w:tab/>
        <w:tab/>
        <w:t xml:space="preserve">          prodáva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9:00Z</dcterms:created>
  <dc:creator>HANA ADAMCOVA</dc:creator>
  <dc:description/>
  <cp:keywords/>
  <dc:language>en-US</dc:language>
  <cp:lastModifiedBy>Zakazky2</cp:lastModifiedBy>
  <cp:lastPrinted>2022-11-11T11:39:00Z</cp:lastPrinted>
  <dcterms:modified xsi:type="dcterms:W3CDTF">2023-09-21T07:21:00Z</dcterms:modified>
  <cp:revision>9</cp:revision>
  <dc:subject/>
  <dc:title>Kupní smlouvy</dc:title>
</cp:coreProperties>
</file>