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0078286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Národní památkový ústav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Valdštejnské nám. 162, 118 00 Praha 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75032333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ý  generální ředitelkou  Ing. Arch. Naděždou G o r y c z k o v o u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 ze dne 12.10 2016, na této změně a doplnění smlouvy</w:t>
      </w:r>
      <w:r>
        <w:rPr>
          <w:szCs w:val="24"/>
        </w:rPr>
        <w:t xml:space="preserve"> č. 10078286 o poskytnutí podpory ze Státního fondu životního prostředí ČR v rámci Operačního programu životní prostředí, ze dne 09. 6.</w:t>
      </w:r>
      <w:r>
        <w:rPr/>
        <w:t xml:space="preserve"> 2015 (dále jen  „Smlouva“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09.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2. 10. 2016, včetně  jeho přílohy (změna podmínek poskytnutí dotace), </w:t>
      </w:r>
      <w:r>
        <w:rPr/>
        <w:t>kterým bylo upraveno  původní Rozhodnutí MŽP o poskytnutí dotace ze dne 25.5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>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0:00Z</dcterms:created>
  <dc:creator>Antonín Krejčí</dc:creator>
  <dc:description/>
  <dc:language>en-US</dc:language>
  <cp:lastModifiedBy>Borkova Ruth</cp:lastModifiedBy>
  <cp:lastPrinted>2016-10-12T14:55:00Z</cp:lastPrinted>
  <dcterms:modified xsi:type="dcterms:W3CDTF">2017-06-19T08:50:00Z</dcterms:modified>
  <cp:revision>2</cp:revision>
  <dc:subject/>
  <dc:title>Dodatek č</dc:title>
</cp:coreProperties>
</file>