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"/>
        <w:gridCol w:w="1082"/>
        <w:gridCol w:w="342"/>
        <w:gridCol w:w="254"/>
        <w:gridCol w:w="320"/>
        <w:gridCol w:w="389"/>
        <w:gridCol w:w="372"/>
        <w:gridCol w:w="707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66/23</w:t>
            </w:r>
          </w:p>
        </w:tc>
      </w:tr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os professional s.r.o.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041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ákova 1008/69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0 Brno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položení dlažby včetně obrubníků pod tribunu u hřiště pro házenou a položení zatravňovacích modulů u fotbalového hřiště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bez DPH: 118 6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: 143 566,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faktury 14 dnů 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50,-Kč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66,50,-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202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566,50,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3 566,50,- Kč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66,50,-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. 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. 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01:00Z</dcterms:created>
  <dc:creator>zavrelova</dc:creator>
  <dc:description/>
  <cp:keywords/>
  <dc:language>en-US</dc:language>
  <cp:lastModifiedBy>Jízdný Radek</cp:lastModifiedBy>
  <cp:lastPrinted>2022-09-01T12:26:00Z</cp:lastPrinted>
  <dcterms:modified xsi:type="dcterms:W3CDTF">2023-09-21T04:01:00Z</dcterms:modified>
  <cp:revision>2</cp:revision>
  <dc:subject/>
  <dc:title>OBJEDNÁVKA č</dc:title>
</cp:coreProperties>
</file>