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1.8.2023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43703787"/>
      <w:r>
        <w:rPr>
          <w:rFonts w:cs="Arial" w:ascii="Arial" w:hAnsi="Arial"/>
          <w:b/>
        </w:rPr>
        <w:t>Revitalizace náměstí Trčků z Lípy ve Světlé nad Sázavou, II. etapa (úpravy ulice Pěšinky, výlezy z podzemí, zahrada u kostela sv. Václava)</w:t>
      </w:r>
      <w:bookmarkEnd w:id="0"/>
      <w:r>
        <w:rPr>
          <w:rFonts w:cs="Arial" w:ascii="Arial" w:hAnsi="Arial"/>
          <w:b/>
        </w:rPr>
        <w:t>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 Jelínek, tel.                 , Ing. Vladimíra Krajanská, t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, jednatelka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1, kterým se Smlouva o dílo na akci „Revitalizace náměstí Trčků z Lípy ve Světlé nad Sázavou, II. etapa (úpravy ulice Pěšinky, výlezy z podzemí, zahrada u kostela sv. Václava)“ ze dne 1.8.2023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eprovádění stavebního objektu SO 459 Nové trasy SEK Tlapnet, s.r.o. v ulici Pěšinky. Tento stavební objekt bude realizován vlastními náklady společnosti Tlapnet s.r.o., nebude hrazen objednatelem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předmětem dodatku oprava chyby v psaní v textové části výčtu stavebních objektů. Namísto SO 201 uvedeného v čl. 2.1 smlouvy budou realizovány stavební objekty SO 202, SO 203, v souladu s oceněným soupisem prací, jež je nedílnou přílohou smlouvy o díl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1 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25 944 138,3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- 417 721,1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                 25 526 417,1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dvacetpět milionů pětsetdvacetšest tisíc čtyřistasedmnáct korun českých, jedenáct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   5 360 547,5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30 886 964,7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bude účtována dle příslušné sazby dle zákona č. 235/2004 Sb., ve znění platném ke dni povinnosti přiznat daň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e čtyřech stejnopisech, z nichž zhotovitel obdrží po dvou stejnopisech, objednatel po dvou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1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1 ke smlouvě o dílo ze dne 3.8.2023 bylo odsouhlaseno na jednání Rady města Světlá nad Sázavou na jednání konaném dne 4.9.2023, usnesením č. R/429/2023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 : Změnový list č. 001,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1" w:name="_GoBack"/>
      <w:bookmarkEnd w:id="1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20.9.2023</w:t>
        <w:tab/>
        <w:t>Ve Vysokém Mýtě dne 18.9.2023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/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2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3-09-20T12:16:00Z</dcterms:modified>
  <cp:revision>6</cp:revision>
  <dc:subject/>
  <dc:title>Mandátní smlouva</dc:title>
</cp:coreProperties>
</file>