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mlouva o dílo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echnika" w:ascii="Technika" w:hAnsi="Technika"/>
          <w:b w:val="false"/>
          <w:i w:val="false"/>
          <w:sz w:val="22"/>
          <w:szCs w:val="22"/>
        </w:rPr>
        <w:t>České vysoké učení technické v</w:t>
      </w:r>
      <w:r>
        <w:rPr>
          <w:rFonts w:cs="Cambria" w:ascii="Cambria" w:hAnsi="Cambria"/>
          <w:b w:val="false"/>
          <w:i w:val="false"/>
          <w:sz w:val="22"/>
          <w:szCs w:val="22"/>
        </w:rPr>
        <w:t> </w:t>
      </w:r>
      <w:r>
        <w:rPr>
          <w:rFonts w:cs="Technika" w:ascii="Technika" w:hAnsi="Technika"/>
          <w:b w:val="false"/>
          <w:i w:val="false"/>
          <w:sz w:val="22"/>
          <w:szCs w:val="22"/>
        </w:rPr>
        <w:t>Praze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echnika" w:hAnsi="Technika" w:cs="Technika"/>
          <w:b w:val="false"/>
          <w:b w:val="false"/>
          <w:i w:val="false"/>
          <w:i w:val="false"/>
          <w:sz w:val="22"/>
          <w:szCs w:val="22"/>
        </w:rPr>
      </w:pPr>
      <w:r>
        <w:rPr>
          <w:rFonts w:cs="Technika" w:ascii="Technika" w:hAnsi="Technika"/>
          <w:b w:val="false"/>
          <w:i w:val="false"/>
          <w:sz w:val="22"/>
          <w:szCs w:val="22"/>
        </w:rPr>
        <w:t xml:space="preserve">Fakulta architektury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sídlo: Thákurova 9, 166 34 Praha 6 – Dejv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echnika" w:ascii="Technika" w:hAnsi="Technika"/>
        </w:rPr>
        <w:t>bankovní spojení: XXXXXXXXXXXXXXXXXX</w:t>
        <w:tab/>
      </w:r>
    </w:p>
    <w:p>
      <w:pPr>
        <w:pStyle w:val="Standardntext"/>
        <w:widowControl w:val="false"/>
        <w:autoSpaceDE w:val="true"/>
        <w:jc w:val="left"/>
        <w:rPr>
          <w:rFonts w:ascii="Technika" w:hAnsi="Technika" w:cs="Times New Roman"/>
          <w:sz w:val="22"/>
          <w:szCs w:val="22"/>
          <w:lang w:val="cs-CZ"/>
        </w:rPr>
      </w:pPr>
      <w:r>
        <w:rPr>
          <w:rFonts w:cs="Times New Roman" w:ascii="Technika" w:hAnsi="Technika"/>
          <w:sz w:val="22"/>
          <w:szCs w:val="22"/>
        </w:rPr>
        <w:t>číslo účtu: XXXXXXXXXXXXXXXXXXXXXX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echnika" w:hAnsi="Technika" w:cs="Technika"/>
          <w:color w:val="000000"/>
        </w:rPr>
      </w:pPr>
      <w:r>
        <w:rPr>
          <w:rFonts w:cs="Technika" w:ascii="Technika" w:hAnsi="Technika"/>
          <w:color w:val="000000"/>
        </w:rPr>
        <w:t>IČ: 68407700</w:t>
        <w:tab/>
        <w:tab/>
        <w:tab/>
        <w:t xml:space="preserve">DIČ: CZ68407700 </w:t>
      </w:r>
    </w:p>
    <w:p>
      <w:pPr>
        <w:pStyle w:val="Normal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zastoupená: Ing. Janou Tóthovou, tajemnicí</w:t>
      </w:r>
    </w:p>
    <w:p>
      <w:pPr>
        <w:pStyle w:val="Normal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kontaktní osoba: XXXXXXXXXXXXXXXXXX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(dále jen "objednatel")</w:t>
      </w:r>
    </w:p>
    <w:p>
      <w:pPr>
        <w:pStyle w:val="Normal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  <w:t>A</w:t>
      </w:r>
    </w:p>
    <w:p>
      <w:pPr>
        <w:pStyle w:val="AdresaHTML"/>
        <w:rPr>
          <w:rFonts w:ascii="Technika" w:hAnsi="Technika" w:cs="Technika"/>
          <w:i w:val="false"/>
          <w:i w:val="false"/>
          <w:sz w:val="22"/>
          <w:szCs w:val="22"/>
        </w:rPr>
      </w:pPr>
      <w:r>
        <w:rPr>
          <w:rFonts w:cs="Technika" w:ascii="Technika" w:hAnsi="Technika"/>
          <w:i w:val="false"/>
          <w:sz w:val="22"/>
          <w:szCs w:val="22"/>
        </w:rPr>
        <w:t>AWIGO s.r.o.</w:t>
        <w:br/>
        <w:t>Rokycanova 596</w:t>
        <w:br/>
        <w:t>282 01 Český Brod</w:t>
      </w:r>
    </w:p>
    <w:p>
      <w:pPr>
        <w:pStyle w:val="AdresaHTML"/>
        <w:rPr>
          <w:rFonts w:ascii="Technika" w:hAnsi="Technika" w:cs="Technika"/>
          <w:i w:val="false"/>
          <w:i w:val="false"/>
          <w:sz w:val="22"/>
          <w:szCs w:val="22"/>
        </w:rPr>
      </w:pPr>
      <w:r>
        <w:rPr>
          <w:rFonts w:cs="Technika" w:ascii="Technika" w:hAnsi="Technika"/>
          <w:i w:val="false"/>
          <w:sz w:val="22"/>
          <w:szCs w:val="22"/>
        </w:rPr>
        <w:t>IČ: 27156541</w:t>
        <w:br/>
        <w:t>DIČ: CZ27156541</w:t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  <w:i/>
          <w:i/>
          <w:sz w:val="22"/>
          <w:szCs w:val="22"/>
        </w:rPr>
      </w:pPr>
      <w:r>
        <w:rPr>
          <w:rFonts w:cs="Technika" w:ascii="Technika" w:hAnsi="Technika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eastAsia="Technika" w:cs="Technika" w:ascii="Technika" w:hAnsi="Technika"/>
        </w:rPr>
        <w:t xml:space="preserve"> </w:t>
      </w:r>
      <w:r>
        <w:rPr>
          <w:rFonts w:cs="Technika" w:ascii="Technika" w:hAnsi="Technika"/>
        </w:rPr>
        <w:t>(dále jen „zhotovitel“)</w:t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  <w:t>uzavírají dle § 2586 a následujících Občanského Zákoníku tuto smlouvu o dílo</w:t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Článek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Předmět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1. Předmětem této smlouvy je závazek zhotovitele provést výmalbu Fakulty architektury ČVUT  včetně drobných oprav stěn a stropů, sestěhování (případně vystěhování) nábytku, zakrytí a oblepení ploch, úklid, zpětné nastěhování nábytku a likvidaci odpadu (dále jen „výmalba“). Způsob provedení, včetně odhadu ploch jednotlivých částí budovy, je uveden v čl. II. smlouvy. Všechny jednotlivé práce budou provedeny v souladu s platnými normami ČSN, EN, ISO a dalšími souvisejícími předpis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2. Předmětem smlouvy je rovněž závazek objednatele zaplatit zhotoviteli za řádně a včas provedené práce sjednanou c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3. Zhotovitel je povinen po celou dobu realizace výmalby a až do konečného předání prostor po výmalbě objednateli mít uzavřenu pojistnou smlouvu, jejímž předmětem je pojištění odpovědnosti za škodu způsobenou při výkonu podnikatelské činnosti třetím osobám s pojistným plněním ve výši minimálně 2000000 K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4. Podkladem pro uzavření smlouvy je nabídka zhotovitele, kterou objednateli v</w:t>
      </w:r>
      <w:r>
        <w:rPr>
          <w:rFonts w:cs="Cambria" w:ascii="Cambria" w:hAnsi="Cambria"/>
        </w:rPr>
        <w:t> </w:t>
      </w:r>
      <w:r>
        <w:rPr>
          <w:rFonts w:cs="Technika" w:ascii="Technika" w:hAnsi="Technika"/>
        </w:rPr>
        <w:t>rámci veřejné zakázky malého rozsahu „FA – výmalba budovy“ zaslal dne 1. 6. 2017 a která byla vybrána jako nejvýhodnějš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Článek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Způsob, termín a místo provedení výmal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1. Zhotovitel je při provádění výmalby povinen postupovat s odbornou péčí, podle sv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nejlepších znalostí a schopností, přičemž je při své činnosti povinen chránit zájmy a dobré jméno objednatele a postupovat v souladu s jeho pokyny. V</w:t>
      </w:r>
      <w:r>
        <w:rPr>
          <w:rFonts w:cs="Cambria" w:ascii="Cambria" w:hAnsi="Cambria"/>
        </w:rPr>
        <w:t> </w:t>
      </w:r>
      <w:r>
        <w:rPr>
          <w:rFonts w:cs="Technika" w:ascii="Technika" w:hAnsi="Technika"/>
        </w:rPr>
        <w:t>případě nevhodných pokynů zástupce objednatele (či kontaktní osoby)  je zhotovitel povinen na nevhodnost těchto pokynů zástupce objednatele písemně upozornit, v opačném případě nese zhotovitel zejména odpovědnost za vady a za škodu, které v důsledku těchto nevhodných pokynů objednateli a/nebo zhotoviteli a/nebo třetím osobám vznik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2. Výmalba bude zhotovitelem prováděna podle pokynů objednatele v období od 1.7  do 31.8.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3.  Zhotovitel je povinen jednotlivé prostory připravit k výmalbě sestěhováním ne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vystěhováním nábytku a zakrytím ploch a oblepením plo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4. Kontaktní osoba objednatele zajistí před začátkem výmalby odpojení přístrojů spojovací a výpočetní techniky v jednotlivých prostorá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5. Kontaktní osoba objednatele v každém jednotlivém prostoru seznámí zhotovitele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požadavkem na provedení výmalby. To znamená požadavek na provedení drob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oprav zdí a jiné činnosti vyplývající z okolností při samotné výmalb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6. Zhotovitel je povinen po provedení výmalby jednotlivé prostory uklidit a nábytek umístit na původní mí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7. Místem provedení výmalby je Thákurova 9, Praha 6 - Dejv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8. Předpokládané jednotlivé plochy pro výmalbu budovy FA ČVUT:</w:t>
      </w:r>
    </w:p>
    <w:p>
      <w:pPr>
        <w:pStyle w:val="Normal"/>
        <w:spacing w:lineRule="auto" w:line="240" w:before="0" w:after="0"/>
        <w:rPr/>
      </w:pPr>
      <w:r>
        <w:rPr>
          <w:rFonts w:cs="Technika" w:ascii="Technika" w:hAnsi="Technika"/>
        </w:rPr>
        <w:t>celkem: 20685m2.</w:t>
      </w:r>
    </w:p>
    <w:p>
      <w:pPr>
        <w:pStyle w:val="Normal"/>
        <w:spacing w:lineRule="auto" w:line="240" w:before="0" w:after="0"/>
        <w:rPr/>
      </w:pPr>
      <w:r>
        <w:rPr>
          <w:rFonts w:cs="Technika" w:ascii="Technika" w:hAnsi="Technika"/>
        </w:rPr>
        <w:t>Z</w:t>
      </w:r>
      <w:r>
        <w:rPr>
          <w:rFonts w:cs="Cambria" w:ascii="Cambria" w:hAnsi="Cambria"/>
        </w:rPr>
        <w:t> </w:t>
      </w:r>
      <w:r>
        <w:rPr>
          <w:rFonts w:cs="Technika" w:ascii="Technika" w:hAnsi="Technika"/>
        </w:rPr>
        <w:t>toho učebny ZAN, ateliéry, seminární místnosti, počítačové místnosti celkem 12616m2.</w:t>
      </w:r>
    </w:p>
    <w:p>
      <w:pPr>
        <w:pStyle w:val="Normal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Posluchárny v</w:t>
      </w:r>
      <w:r>
        <w:rPr>
          <w:rFonts w:cs="Cambria" w:ascii="Cambria" w:hAnsi="Cambria"/>
        </w:rPr>
        <w:t> </w:t>
      </w:r>
      <w:r>
        <w:rPr>
          <w:rFonts w:cs="Technika" w:ascii="Technika" w:hAnsi="Technika"/>
        </w:rPr>
        <w:t>1NP 1161m2.</w:t>
      </w:r>
    </w:p>
    <w:p>
      <w:pPr>
        <w:pStyle w:val="Normal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Kanceláře celkem 1495m2.</w:t>
      </w:r>
    </w:p>
    <w:p>
      <w:pPr>
        <w:pStyle w:val="Normal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Chodby, spojovací můstek, chodby výtah 3823m2.</w:t>
      </w:r>
    </w:p>
    <w:p>
      <w:pPr>
        <w:pStyle w:val="Normal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 xml:space="preserve">Dílna, sádrovna, hlinárna, kuchyňka, vjezd a stěny podzemní garáž 1589m2.  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9. V průběhu provádění výmalby bude provedeno přesné zaměření ploch. Zaměř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těchto ploch a celkové výsledné plochy budou zdokumentovány formou protokolu o zaměření, který podepíše zástupce zhotovitele a zástupce objedn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10. O předání jednotlivých prostor po výmalbě (po patrech) bude též sepsán předávací protokol, který podepíší jak kontaktní osoba objednatele, tak zástupce zhotovi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11. Výmalby jednotlivých prostor jsou splněny jejich provedením v rozsahu a množst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podle pokynů kontaktní osoby objednatele, včas a bez závad podle sjednaného rozsa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stanoveného kontaktní osobou objedn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12. Zhotovitel zajistí odstranění odpadu vzniklého při výmalbě v souladu se záko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č.185/2001 Sb., o odpadech a o změně některých dalších zákonů, ve znění pozdějš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předpis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 xml:space="preserve">13. Kontaktní osoba objednatele je oprávněna odmítnout převzetí výmalby jednotlivých prostor, pokud tato výmalba nebude zhotovena řádně v souladu s jeho pokyny a ve sjednané kvalitě, přičemž v takovém případě kontaktní osoba objednatele důvody odmítnutí převzetí výmalby prostor zhotoviteli sdělí, a to neprodleně. Zhotovitel je povinen odstranit vady do sedmdesáti dvou  hodin od sdělení důvodů odmítnutí převzetí výmalby objednatelem. 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Článek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Vlastnické právo k prostorám a nebezpečí škody na nich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1. Vlastníkem jednotlivých prostor, předaných zhotoviteli k provedení jednotlivých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výmaleb, je objednat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echnika" w:ascii="Technika" w:hAnsi="Technika"/>
        </w:rPr>
        <w:t>2. Nebezpečí vzniku škody v prostorách jednotlivých výmaleb předaných k provedení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výmalby přechází z objednatele na zhotovitele okamžikem předání jednotlivých prostor k výmalbě a zpět od zhotovitele na objednatele podpisy předávacího protokolu po výmalbě jednotlivých prostor (pater) zástupci obou smluvních stran.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Článek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Cena díla a platební podmín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1. Celková cena v Kč za výmalbu v souladu s touto smlouvou se skládá z níže definované ceny v Kč za metr čtvereční vynásobená počtem metrů podle přesného zaměření ploch provedeného v souladu s odstavcem 9 článku II. Smluvní strany se dohodly na následující nejvyšší nepřekročitelné jednotkové ceně výmalby a souvisejících prací v Kč za m2 bez DP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Malování bílá barva: 44,80 Kč bez DP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2. Přípravné, stěhovací, úklidové a dokončovací práce (včetně likvidace odpadu) jsou již zahrnuty ve výši uvedené ceny za metr čtvereční.  V takto stanovené ceně jsou tedy zahrnuty veškeré náklady zhotovitele související s plněním předmětu smlouvy včetně nákladů za doprav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3. Cena výmalby bude zaplacena na základě faktury řádně vystavené zhotovitelem po protokolárním předání všech prostor a jejich převzetí zástupcem objednatele tak, jak je upraveno v bodě 10 článku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4. Smluvní strany se dohodly na lhůtě splatnosti faktury v délce třiceti kalendářních dnů ode dne doručení faktury objednateli na kontaktní adresu objednatele. V případě pochybností se má za to, že dnem doručení se rozumí třetí den ode dne odeslání faktury. Cena výmalby se považuje za uhrazenou okamžikem odepsání fakturované ceny z bankovního účtu objedn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5. Objednatel nebude poskytovat zhotoviteli jakékoliv zálohy na úhradu ceny výmal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6. Objednatel je oprávněn před uplynutím lhůty splatnosti faktury vrátit bez zaplac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fakturu, která neobsahuje náležitosti stanovené touto smlouvou nebo budou-li ty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údaje uvedeny chybně. Zhotovitel je povinen podle povahy nesprávnosti fakturu oprav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nebo nově vyhotovit. V takovém případě není objednatel v prodlení se zaplacen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ceny výmalby. Okamžikem doručení náležitě doplněné či opravené faktury začne běž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nová lhůta splatnosti faktury v délce třiceti kalendářních dnů.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Článek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Smluvní poku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1. V případě nedodržení termínu zhotovení a předání řádně provedené výmalby podle odstavce 2 čl.II. smlouvy ze strany zhotovitele, v případě nepřevzetí provedené výmalby ze strany objednatele z důvodů vad nebo v případě prodlení zhotovitele s odstraněním vad je zhotovitel povinen uhradit objednateli smluvní pokutu ve výši 0,5% z celkové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 xml:space="preserve">výmalby za každý i započatý kalendářní den prodl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2. Objednatel je povinen zaplatit zhotoviteli za prodlení s úhradou faktury za výmalbu 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sjednané lhůtě splatnosti úrok z prodlení ve výši 0,5% z dlužné částky dle přísluš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 xml:space="preserve">faktury za každý, byť i započatý, den prodlen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3. Smluvní pokuta a úrok z prodlení jsou splatné do čtrnácti kalendářních dnů o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dne jejich písemného uplat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4. Zaplacením smluvní pokuty a úroku z prodlení není dotčen nárok smluvních str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na náhradu škody nebo odškodnění v plném rozsahu ani povinnost zhotovitele řád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dokončit výmalb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5. Objednatel je oprávněn vypovědět tuto smlouvu kdykoliv s třicetidenní výpově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lhůtou, která počíná běžet prvním dnem následujícím po doručení výpovědi. V takov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případě je zhotovitel povinen učinit již jen takové úkony, bez nichž by mohly být záj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objednatele vážně ohroženy.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Článek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Záruka a sankce za její nedodrž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1. Zhotovitel ručí za kvalitu jím provedené výmalby dle této smlouvy po dobu 36 měsíc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od data předání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2. Reklamace vad musí být provedena písemn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3. Zhotovitel se zavazuje odstranit jím uznané reklamované vady ve lhůtě čtrnácti kalendářních dnů od doručení reklamace objedn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4. Zhotovitel je povinen v případě prodlení s vyřízením reklamace zaplatit objednat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smluvní pokutu ve výši 1 000,- Kč, a to za každý případ a za každý kalendářní d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echnika" w:ascii="Technika" w:hAnsi="Technika"/>
        </w:rPr>
        <w:t>prodlení. Sjednanou smluvní pokutu je povinen zaplatit do čtrnácti kalendář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dnů ode dne jejího uplat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5. Reklamace jsou ze strany objednatele řešeny zástupcem objedn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echnika" w:ascii="Technika" w:hAnsi="Technika"/>
          <w:b/>
        </w:rPr>
        <w:t>Článek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Ostatní ujedn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1. V případě změny zástupce objednatele je objednatel povinen tuto změnu oznám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zhotoviteli. Účinnost změny nastává okamžikem oznámení této změny zhotovi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2. Smluvní strany jsou povinny bez zbytečného odkladu oznámit druhé smluvní stra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změnu základních identifikačních údajů uvedených v čl. I. smlo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3. Zhotovitel není bez předchozího písemného souhlasu objednatele oprávněn postoup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</w:rPr>
      </w:pPr>
      <w:r>
        <w:rPr>
          <w:rFonts w:cs="Technika" w:ascii="Technika" w:hAnsi="Technika"/>
        </w:rPr>
        <w:t>práva a povinnosti z této smlouvy na třetí oso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  <w:lang w:eastAsia="cs-CZ"/>
        </w:rPr>
      </w:pPr>
      <w:r>
        <w:rPr>
          <w:rFonts w:cs="Technika" w:ascii="Technika" w:hAnsi="Technika"/>
        </w:rPr>
        <w:t>4. Zhotovitel bere na vědomí, že tato smlouva ke své účinnosti vyžaduje uveřejnění v registru smluv podle zákona č. 340/2015 Sb., a s tímto uveřejněním, které je oprávněno zajistit ČVUT v</w:t>
      </w:r>
      <w:r>
        <w:rPr>
          <w:rFonts w:cs="Cambria" w:ascii="Cambria" w:hAnsi="Cambria"/>
        </w:rPr>
        <w:t> </w:t>
      </w:r>
      <w:r>
        <w:rPr>
          <w:rFonts w:cs="Technika" w:ascii="Technika" w:hAnsi="Technika"/>
        </w:rPr>
        <w:t>Praze, souhlasí; pro účely jejího uveřejnění nepovažují smluvní strany nic z obsahu této smlouvy ani z metadat k ní se vážících za vyloučené z uveřej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echnika" w:hAnsi="Technika" w:cs="Technika"/>
          <w:lang w:eastAsia="cs-CZ"/>
        </w:rPr>
      </w:pPr>
      <w:r>
        <w:rPr>
          <w:rFonts w:cs="Technika" w:ascii="Technika" w:hAnsi="Technika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echnika" w:ascii="Technika" w:hAnsi="Technika"/>
          <w:b/>
        </w:rPr>
        <w:t>Článek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chnika" w:hAnsi="Technika" w:cs="Technika"/>
          <w:b/>
          <w:b/>
        </w:rPr>
      </w:pPr>
      <w:r>
        <w:rPr>
          <w:rFonts w:cs="Technika" w:ascii="Technika" w:hAnsi="Technika"/>
          <w:b/>
        </w:rPr>
        <w:t>Závěrečná ustanovení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1. Tato smlouva může být měněna či doplňována pouze vzájemně odsouhlasenými a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podepsanými písemnými a vzestupně očíslovanými dodatky, které se stávají jej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echnika" w:ascii="Technika" w:hAnsi="Technika"/>
        </w:rPr>
        <w:t>nedílnou součás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echnika" w:ascii="Technika" w:hAnsi="Technika"/>
        </w:rPr>
        <w:t>2. Smluvní strany se zavazují, že veškeré spory vzniklé v souvislosti s realizací smlouvy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budou řešeny smírnou cestou – dohodou. Nedojde-li k dohodě, budou spory řešeny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před příslušnými obecnými sou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echnika" w:ascii="Technika" w:hAnsi="Technika"/>
        </w:rPr>
        <w:t>3. Tato smlouva je vyhotovena ve čtyřech výtiscích, z nichž každý má platnost originálu. Objednatel obdrží dva výtisky a dva výtisky obdrží zhotovit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echnika" w:ascii="Technika" w:hAnsi="Technika"/>
        </w:rPr>
        <w:t>4. Každá ze smluvních stran prohlašuje, že tuto smlouvu uzavírá svobodně a vážně, že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považuje obsah této smlouvy za určitý a srozumitelný, a že jsou jí známy veškeré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skutečnosti, jež jsou pro uzavření této smlouvy rozhodující, na důkaz čehož připojují</w:t>
      </w:r>
    </w:p>
    <w:p>
      <w:pPr>
        <w:pStyle w:val="Normal"/>
        <w:autoSpaceDE w:val="false"/>
        <w:spacing w:lineRule="auto" w:line="240" w:before="0" w:after="0"/>
        <w:rPr>
          <w:rFonts w:ascii="Technika" w:hAnsi="Technika" w:cs="Technika"/>
        </w:rPr>
      </w:pPr>
      <w:r>
        <w:rPr>
          <w:rFonts w:cs="Technika" w:ascii="Technika" w:hAnsi="Technika"/>
        </w:rPr>
        <w:t>smluvní strany k této smlouvě své podpisy.</w:t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  <w:t>V</w:t>
      </w:r>
      <w:r>
        <w:rPr>
          <w:rFonts w:cs="Cambria" w:ascii="Cambria" w:hAnsi="Cambria"/>
        </w:rPr>
        <w:t> </w:t>
      </w:r>
      <w:r>
        <w:rPr>
          <w:rFonts w:cs="Technika" w:ascii="Technika" w:hAnsi="Technika"/>
        </w:rPr>
        <w:t>Praze dne 1.6.2017</w:t>
        <w:tab/>
        <w:tab/>
        <w:tab/>
        <w:tab/>
        <w:tab/>
        <w:t>V Praze dne 15.6.2017</w:t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  <w:t>……………………………………………………</w:t>
      </w:r>
      <w:r>
        <w:rPr>
          <w:rFonts w:cs="Technika" w:ascii="Technika" w:hAnsi="Technika"/>
        </w:rPr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Technika" w:hAnsi="Technika" w:cs="Technika"/>
        </w:rPr>
      </w:pPr>
      <w:r>
        <w:rPr>
          <w:rFonts w:cs="Technika" w:ascii="Technika" w:hAnsi="Technika"/>
        </w:rPr>
        <w:t>Zhotovitel</w:t>
        <w:tab/>
        <w:tab/>
        <w:tab/>
        <w:tab/>
        <w:tab/>
        <w:tab/>
        <w:tab/>
        <w:t>Objedn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ka"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Aharoni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60" w:after="6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8:00Z</dcterms:created>
  <dc:creator>GIS</dc:creator>
  <dc:description/>
  <cp:keywords/>
  <dc:language>en-US</dc:language>
  <cp:lastModifiedBy>FA</cp:lastModifiedBy>
  <cp:lastPrinted>2017-05-16T10:23:00Z</cp:lastPrinted>
  <dcterms:modified xsi:type="dcterms:W3CDTF">2017-06-19T08:38:00Z</dcterms:modified>
  <cp:revision>2</cp:revision>
  <dc:subject/>
  <dc:title/>
</cp:coreProperties>
</file>