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o provedení stavebních prací v základní ško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ROIN – stavebně obchodní společnost, spol. s 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Dukelská 1446, Mladá Boleslav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IČO: 18572154, DIČ: CZ18572154                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Jednající: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Jednající: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mětem této smlouvy je</w:t>
      </w:r>
      <w:r>
        <w:rPr>
          <w:rFonts w:cs="Arial Narrow" w:ascii="Arial Narrow" w:hAnsi="Arial Narrow"/>
          <w:color w:val="000000"/>
        </w:rPr>
        <w:t xml:space="preserve"> dodávka a montáž černé gumové certifikované dopadové dlažby FLOMA V25/R15 v prostorách venkovní učebny v areálu základní školy.</w:t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provede sjednané práce v termínu do 30.3.20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provedených prací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85 000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osmdesát pět tisíc   korun česk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: 6.2.2023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ROIN - stavebně obchodní společnost                </w:t>
        <w:tab/>
        <w:tab/>
        <w:t xml:space="preserve">    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 xml:space="preserve">jednatel      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1:00Z</dcterms:created>
  <dc:creator>Bárta</dc:creator>
  <dc:description/>
  <cp:keywords/>
  <dc:language>en-US</dc:language>
  <cp:lastModifiedBy>Kateřina Brierley</cp:lastModifiedBy>
  <cp:lastPrinted>2017-03-13T11:49:00Z</cp:lastPrinted>
  <dcterms:modified xsi:type="dcterms:W3CDTF">2023-09-20T11:36:00Z</dcterms:modified>
  <cp:revision>5</cp:revision>
  <dc:subject/>
  <dc:title/>
</cp:coreProperties>
</file>