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na výrobu venkovních vyvýšených záhonů pro ZŠ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Mgr. Martin Novák, DŘEVOVÝROB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S.K.Neumanna 353, Mladá Boleslav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IČO: 16542991               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mětem této smlouvy je</w:t>
      </w:r>
      <w:r>
        <w:rPr>
          <w:rFonts w:cs="Arial Narrow" w:ascii="Arial Narrow" w:hAnsi="Arial Narrow"/>
          <w:color w:val="000000"/>
        </w:rPr>
        <w:t xml:space="preserve"> zhotovení a dodání xxx ks venkovních vyvýšených záhonů na základě nabídky ze dne 1.5.2023, jeden kus za xxx,- Kč, rozměr: 50 x 70 x 80 cm.</w:t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provede sjednané práce v termínu do 30.6.20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provedených prací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77 400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sedmdesát sedm tisíc  čtyřista korun česk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: 9.5.2023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ŔEVOVÝROBA                                                                 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7:00Z</dcterms:created>
  <dc:creator>Bárta</dc:creator>
  <dc:description/>
  <cp:keywords/>
  <dc:language>en-US</dc:language>
  <cp:lastModifiedBy>Kateřina Brierley</cp:lastModifiedBy>
  <cp:lastPrinted>2023-09-20T11:51:00Z</cp:lastPrinted>
  <dcterms:modified xsi:type="dcterms:W3CDTF">2023-09-20T11:31:00Z</dcterms:modified>
  <cp:revision>7</cp:revision>
  <dc:subject/>
  <dc:title/>
</cp:coreProperties>
</file>