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</w:t>
      </w:r>
      <w:r>
        <w:rPr/>
        <w:t xml:space="preserve"> </w:t>
      </w:r>
      <w:r>
        <w:rPr>
          <w:rFonts w:cs="Arial" w:ascii="Arial" w:hAnsi="Arial"/>
          <w:bCs/>
        </w:rPr>
        <w:t>SPU 374577/202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8c17b4c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20N21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OZEP s.r.o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náměstí Míru 36, Poběžovice, PSČ 345 22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shd w:fill="FFFFFF" w:val="clear"/>
        </w:rPr>
        <w:t>6116866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333333"/>
          <w:sz w:val="22"/>
          <w:szCs w:val="22"/>
          <w:shd w:fill="FFFFFF" w:val="clear"/>
        </w:rPr>
        <w:t>DIČ: CZ6116866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28697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Václav Šlajs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120N21/30 ze dne 30.12.2021 (dále jen „smlouva“), kterým se mění předmět nájmu, výše ročního nájemného a doplňují nové odstav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500,-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pecifikované v bodě 1. tohoto dodatku bude </w:t>
      </w:r>
      <w:r>
        <w:rPr>
          <w:rFonts w:cs="Arial" w:ascii="Arial" w:hAnsi="Arial"/>
          <w:b/>
          <w:bCs/>
          <w:sz w:val="22"/>
          <w:szCs w:val="22"/>
        </w:rPr>
        <w:t>zvýšeno na částku 1245,- Kč</w:t>
      </w:r>
      <w:r>
        <w:rPr>
          <w:rFonts w:cs="Arial" w:ascii="Arial" w:hAnsi="Arial"/>
          <w:sz w:val="22"/>
          <w:szCs w:val="22"/>
        </w:rPr>
        <w:t xml:space="preserve"> (slovy: jedentisícdvěstěčtyřicetp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a na základě žádosti nájemce, se rozšiřuje předmět nájmu od 1.10.2023 o níže uvedené pozemky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559"/>
        <w:gridCol w:w="1276"/>
        <w:gridCol w:w="1275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 u Nového Kramolí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/7 čá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valý travní porost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 u Nového Kramolí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 čá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v u Nového Kramolí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odpisem tohoto dodatku byla uzavřena dohoda o zaplacení úhrady za užívání nemovitých věc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4 je nájemce povinen zaplatit částku  1245,- Kč (slovy: jedentisícdvěstěčtyřicetpět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1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0.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ng. Jan Kaiser</w:t>
        <w:tab/>
        <w:t>Václav Šlajs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POZEP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í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3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3-09-19T06:05:00Z</dcterms:modified>
  <cp:revision>1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