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Níže uvedeného</w:t>
      </w:r>
      <w:r>
        <w:rPr>
          <w:sz w:val="22"/>
          <w:szCs w:val="22"/>
        </w:rPr>
        <w:t xml:space="preserve"> dne, měsíce a roku uzavř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LIST"/>
      <w:bookmarkStart w:id="1" w:name="LIST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CTIS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Ing. Tomášem Mrkvanem,jednatelem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e sídlem Nad Zámečnicí 1841/34, 150 00 Praha 5</w:t>
      </w:r>
    </w:p>
    <w:p>
      <w:pPr>
        <w:pStyle w:val="Normal"/>
        <w:rPr/>
      </w:pPr>
      <w:r>
        <w:rPr>
          <w:sz w:val="22"/>
          <w:szCs w:val="22"/>
        </w:rPr>
        <w:t>zapsan v obchodním rejstříku, vedeném Městským soudem v Praze, oddíl C., vl. 647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7 27 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CZ25727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  <w:bCs/>
        </w:rPr>
        <w:t>číslo účtu</w:t>
      </w:r>
      <w:r>
        <w:rPr>
          <w:rFonts w:cs="Times New Roman"/>
        </w:rPr>
        <w:t>: xxxxxxxx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>plátce/neplátce DPH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Příkazník</w:t>
      </w:r>
      <w:r>
        <w:rPr>
          <w:sz w:val="22"/>
          <w:szCs w:val="22"/>
        </w:rPr>
        <w:t>“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0"/>
        </w:numPr>
        <w:ind w:left="-106" w:firstLine="106"/>
        <w:outlineLvl w:val="0"/>
        <w:rPr>
          <w:b/>
          <w:b/>
          <w:bCs/>
        </w:rPr>
      </w:pPr>
      <w:r>
        <w:rPr>
          <w:b/>
          <w:bCs/>
        </w:rPr>
        <w:t>Institut plánování a rozvoje hlavního města Prahy, příspěvková organizace</w:t>
      </w:r>
    </w:p>
    <w:p>
      <w:pPr>
        <w:pStyle w:val="Zkladntext21"/>
        <w:ind w:left="-106" w:firstLine="106"/>
        <w:rPr/>
      </w:pPr>
      <w:r>
        <w:rPr>
          <w:bCs/>
        </w:rPr>
        <w:t xml:space="preserve">zastoupený </w:t>
      </w:r>
      <w:r>
        <w:rPr/>
        <w:t>Mgr. Adamem Švejdou., zástupcem ředitele pro ekonomickou a provozní činnost</w:t>
      </w:r>
    </w:p>
    <w:p>
      <w:pPr>
        <w:pStyle w:val="Zkladntext21"/>
        <w:ind w:left="-106" w:firstLine="106"/>
        <w:rPr/>
      </w:pPr>
      <w:r>
        <w:rPr>
          <w:bCs/>
        </w:rPr>
        <w:t>se sídlem Vyšehradská 57/2077, 128 00 Praha 2 – Nové Město</w:t>
      </w:r>
    </w:p>
    <w:p>
      <w:pPr>
        <w:pStyle w:val="Normal"/>
        <w:rPr/>
      </w:pPr>
      <w:r>
        <w:rPr>
          <w:sz w:val="22"/>
          <w:szCs w:val="22"/>
        </w:rPr>
        <w:t>zapsán v obchodním rejstříku, vedeném Městským soudem v Praze, oddíl Pr, vl. 63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  <w:t>IČO: 70883858, DIČ: CZ7088385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  <w:t>číslo účtu: xxxxxxxxx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  <w:t>plátce DPH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Příkazce</w:t>
      </w:r>
      <w:r>
        <w:rPr>
          <w:sz w:val="22"/>
          <w:szCs w:val="22"/>
        </w:rPr>
        <w:t>“ na straně druhé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430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 smlouvu o poskytování služeb projektového řízení investiční výstavby při zadávacím řízení na rekonstrukci administrativního areálu Emauzy</w:t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10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</w:t>
      </w:r>
      <w:r>
        <w:rPr>
          <w:bCs/>
          <w:sz w:val="22"/>
          <w:szCs w:val="22"/>
        </w:rPr>
        <w:t xml:space="preserve">je plnění spočívající </w:t>
      </w:r>
      <w:r>
        <w:rPr>
          <w:sz w:val="22"/>
          <w:szCs w:val="22"/>
        </w:rPr>
        <w:t>v poskytování služeb projektového řízení investiční výstavby k rekonstrukci administrativního areálu Emauzy (dále též „služby“), a to v těchto oblastech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ání služeb projektového řízení při procesu </w:t>
      </w:r>
      <w:r>
        <w:rPr>
          <w:b/>
          <w:i/>
          <w:sz w:val="22"/>
          <w:szCs w:val="22"/>
        </w:rPr>
        <w:t xml:space="preserve">administrace nadlimitní veřejné zakázky - </w:t>
      </w:r>
      <w:r>
        <w:rPr>
          <w:sz w:val="22"/>
          <w:szCs w:val="22"/>
        </w:rPr>
        <w:t>Spolupráce s externím administrátorem nadlimitní veřejné zakázky při administraci zadávacího řízení nadlimitní veřejné zakázky po jejím zahájení až do uzavření Smlouvy: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e a vedení projektového a zpracovatelského týmu vč. organizace pravidelných kontrolních dnů.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ání všech relevantních podkladů k realizaci procesu administrace externímu administrátorovi.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šťování komunikace mezi externím administrátorem a zadavatelem, resp. Příkazcem.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vorba grafické části zadávací dokumentace nadlimitní veřejné zakázky.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rava odborných odhadů investice realizace rekonstrukce administrativního areálu Emauzy.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ízení procesu tvorby doplňovaných podkladů.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výstupu partnerů (např. dispoziční studie, technický návrh a koncept, návrh výzvy a dodavatelské smlouvy) z hlediska kompletnosti a úplnosti.</w:t>
      </w:r>
    </w:p>
    <w:p>
      <w:pPr>
        <w:pStyle w:val="SlovnUnitrproLight"/>
        <w:ind w:left="15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nUnitrproLight"/>
        <w:ind w:left="15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í rozsah hodin poskytování služeb Příkazníka je 720 hodin. Z toho v pro rok 2023 je maximální počet hodin poskytování služeb Příkazníka stanoven na 350 hodin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se zavazuje poskytovat k provádění služeb potřebnou součinnost, zejména poskytovat včasné, pravdivé a úplné informace a označit či předložit potřebné důkazy </w:t>
        <w:br/>
        <w:t xml:space="preserve">a další listinný či jiný materiál a podklady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kazce podpisem této Smlouvy uděluje Příkazníkovi písemnou plnou moc ke všem právním jednáním potřebným k provedení činností Příkazníkem. Příkazník plnou moc v plném rozsahu přijímá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Činnosti zařídí Příkazník jménem a na účet Příkazc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rady a konzultace budou poskytovány v sídle Příkazce. Příkazník bude spolupracovat při projednávání na příp. pracovních poradách svolaných Příkazcem v sídle Příkazce. Spolupráce zahrnuje také případný odborný výklad zpracovávané zakázky a dále i spolupráci Příkazníka při vyhodnocování došlých připomínek a účast na případných dohadovacích jednáních, bude-li Příkazcem k účasti vyzvá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k účasti na všech pracovních poradách svolaných Příkazníkem a respektování závěrů na nich přijatých. Počet a termíny stanoví Příkazník podle postupu prací na předmětu plnění Smlouvy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II. Místo plnění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812" w:leader="none"/>
        </w:tabs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Místo plnění Smlouvy je sídlo Příkazce, případně v objektu Příkazníka dle dohody s Příkazc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Povinnosti Příkazníka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ostupovat s odbornou péčí při plnění předmětu Smlouvy v zájmu Příkazce, dle platných ustanovení Zákon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kazník je povinen uskutečňovat předmětnou činnost podle pokynů Příkazce a v souladu s jeho zájmy. V případě nevhodnosti pokynů Příkazce je Příkazník povinen na jejich nevhodnost Příkazce upozornit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bez zbytečného odkladu oznámit Příkazci všechny okolnosti, které zjistil nebo měl zjistit při zařizování záležitostí, a které mohou mít vliv na změnu pokynů nebo zájmů Příkazce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kazník je oprávněn uskutečňovat část plnění předmětu této Smlouvy prostřednictvím třetích osob (např. jinou právnickou nebo fyzickou osobou). V takovém případě však odpovídá Příkazci, jako by takovou část plnění předmětu této Smlouvy poskytoval sám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at bez zbytečného odkladu Příkazci věci, které za něho převzal při začátku a během plnění předmětu této Smlouv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Příkazník při zajišťování předmětu této Smlouvy překážky, které znemožňují řádné uskutečnění činnosti a právních úkonů dohodnutým způsobem, oznámí to neprodleně Příkazci, se kterým se dohodne na odstranění daných překážek. Nedohodnou-li se Smluvní strany na odstranění překážek, popř. změně Smlouvy, ve lhůtě 7 dnů, má kterákoliv ze stran právo odstoupit od této Smlouvy. Příkazník má v takovém případě nárok na úhradu přiměřených nákladů účelně vynaložených při plnění svého závazku </w:t>
        <w:br/>
        <w:t>a přiměřenou část odměny podle dosud poskytnutého plnění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kazník čestně prohlašuje, že v době podpisu této Smlouvy není podjat. Pokud by v průběhu zadání nastaly nové skutečnosti ve vztahu k podjatosti, je Příkazník povinen je bezodkladně oznámit Příkazci. Pokud tak neučiní, má se za to, že žádné změny nenastal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kazník prohlašuje, že je pojištěn pro případ profesní odpovědnosti za škodu způsobenou při výkonu podnikatelské činnosti a to na minimální pojistné plnění 10.000.000,- Kč . Kopii pojistné smlouvy je povinen zhotovitel předložit objednateli před podpisem této Smlouv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y se Příkazník mohl při poskytování služeb dostat do konfliktu zájmů mezi Příkazcem a jinou osobou, je povinen okamžitě </w:t>
        <w:br/>
        <w:t xml:space="preserve">na takovou možnost upozornit Příkazce a předložit mu návrh řešení. V případě porušení </w:t>
        <w:br/>
        <w:t xml:space="preserve">tohoto závazku odpovídá Příkazci za způsobenou škodu v plném rozsahu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říkazníka ve věcech souvisejících s předmětem této Smlouvy </w:t>
        <w:br/>
        <w:t>dle čl. I odst. 1 je xxx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Povinnosti Příkazce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odsazen2"/>
        <w:numPr>
          <w:ilvl w:val="0"/>
          <w:numId w:val="15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říkazce je povinen předat včas Příkazníkovi úplné, pravdivé a přehledné informace a případné listiny, jež jsou nezbytně nutné k plnění předmětu této Smlouvy, pokud z jejich povahy nevyplývá, že je má zajistit Příkazník v rámci své činnosti. Zejména se jedná </w:t>
        <w:br/>
        <w:t>o technické podmínky a podklady nezbytné pro stanovení předmětu plnění veřejné zakázky v rámci zadávací dokumentace.</w:t>
      </w:r>
    </w:p>
    <w:p>
      <w:pPr>
        <w:pStyle w:val="Zkladntextodsazen2"/>
        <w:numPr>
          <w:ilvl w:val="0"/>
          <w:numId w:val="15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Příkazce je povinen poskytovat Příkazníkovi během plnění předmětu Smlouvy přiměřenou další součinnost.</w:t>
      </w:r>
    </w:p>
    <w:p>
      <w:pPr>
        <w:pStyle w:val="Zkladntextodsazen2"/>
        <w:numPr>
          <w:ilvl w:val="0"/>
          <w:numId w:val="15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>
          <w:bCs/>
        </w:rPr>
        <w:t xml:space="preserve">Příkazce se zavazuje uhradit Příkazníkovi ve sjednaných lhůtách odměnu za poskytnuté služby na základě řádného daňového dokladu vystaveného Příkazníkem a doručeného Příkazci. </w:t>
      </w:r>
    </w:p>
    <w:p>
      <w:pPr>
        <w:pStyle w:val="Zkladntextodsazen2"/>
        <w:numPr>
          <w:ilvl w:val="0"/>
          <w:numId w:val="15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>
          <w:bCs/>
        </w:rPr>
        <w:t xml:space="preserve">Příkazce se dále zavazuje udělit Příkazníkovi plné moci nebo předložit jiné dokumenty v případech, kdy obstarání a předložení těchto dokumentů bude nezbytné pro řádné plnění </w:t>
        <w:br/>
        <w:t xml:space="preserve">této Smlouvy ze strany Příkazníka. </w:t>
      </w:r>
    </w:p>
    <w:p>
      <w:pPr>
        <w:pStyle w:val="Zkladntextodsazen2"/>
        <w:numPr>
          <w:ilvl w:val="0"/>
          <w:numId w:val="15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/>
        <w:t xml:space="preserve">Kontaktní osobou Příkazce ve věcech souvisejících s předmětem této Smlouvy dle čl. I odst. 1 </w:t>
        <w:br/>
        <w:t>je za Příkazce xxxxxxxxxxxxxxxxxxxx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Výše smluvní odměn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>Celková výše odměny za zpracování předmětu Smlouvy činí maximáln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972.000,- Kč bez DPH (slovy: devět set sedmdesátdva tisíc korun českých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1.176.120,- Kč s DPH (slovy: jeden milion sto sedmdesát šest tisíc sto dvacet korun českých)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říkazník není povinen vyčerpat celou částku. </w:t>
      </w:r>
      <w:bookmarkStart w:id="2" w:name="_Hlk144970842"/>
      <w:r>
        <w:rPr>
          <w:bCs/>
          <w:sz w:val="22"/>
          <w:szCs w:val="22"/>
        </w:rPr>
        <w:t>Maximální částka čerpaná v roce 2023 nepřesáhne částku 472.500,- Kč bez DP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0" w:hanging="0"/>
        <w:jc w:val="both"/>
        <w:rPr>
          <w:bCs/>
          <w:sz w:val="22"/>
          <w:szCs w:val="22"/>
        </w:rPr>
      </w:pPr>
      <w:bookmarkEnd w:id="2"/>
      <w:r>
        <w:rPr>
          <w:bCs/>
          <w:sz w:val="22"/>
          <w:szCs w:val="22"/>
        </w:rPr>
        <w:t xml:space="preserve">Hodinová </w:t>
      </w:r>
      <w:r>
        <w:rPr>
          <w:sz w:val="22"/>
          <w:szCs w:val="22"/>
        </w:rPr>
        <w:t xml:space="preserve">sazba činí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1.350,- Kč/hod bez DPH</w:t>
      </w:r>
      <w:r>
        <w:rPr>
          <w:sz w:val="22"/>
          <w:szCs w:val="22"/>
        </w:rPr>
        <w:t xml:space="preserve">, 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21 sazba DPH v % a její výše 283,5,- Kč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1.633,5,- Kč/hod včetně DPH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Platba za splnění předmětu Smlouvy se uskuteční měsíčně na základě výkazu skutečně odpracovaných hod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měna uvedená v tomto článku  může být měněna pouze v souvislosti se změnou sazeb DPH či jiných daňových předpisů majících vliv na  odměnu.. Rozhodným dnem je den změny sazby DP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Sjednaná odměna v sobě zahrnuje veškeré náklady Příkazníka za realizaci předmětu Smlouvy a Příkazník nemá nárok na jakoukoliv další platbu související s prováděním předmětu Smlouvy. 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Splatnost odměn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3" w:hanging="357"/>
        <w:jc w:val="both"/>
        <w:rPr/>
      </w:pPr>
      <w:r>
        <w:rPr>
          <w:sz w:val="22"/>
          <w:szCs w:val="22"/>
        </w:rPr>
        <w:t xml:space="preserve">Měsíční odměna bude splatná vždy k 21. dni měsíce následujícího za jeden kalendářní měsíc zpětně, a to na základě daňového dokladu vystaveného Příkazníkem doručeného Příkazci resp. kontaktní osobě uvedené v čl. IV odst. 5 této Smlouvy, nejpozději vždy k poslednímu dni příslušného kalendářního měsíce, ve kterém byly služby poskytovány.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odměna bude hrazena bezhotovostně na účet uvedený </w:t>
        <w:br/>
        <w:t xml:space="preserve">na příslušném daňovém dokladu. Faktura bude současně daňovým dokladem, a proto musí obsahovat údaje uvedené v zákoně č. 235/2004 Sb., o dani s přidané hodnoty, ve znění pozdějších předpisů. </w:t>
      </w:r>
      <w:r>
        <w:rPr>
          <w:b/>
          <w:sz w:val="22"/>
          <w:szCs w:val="22"/>
        </w:rPr>
        <w:t xml:space="preserve">Na faktuře musí být dále uvedeno číslo smlouvy ZAK 22-0116.4 s podlomítkem </w:t>
      </w:r>
      <w:r>
        <w:rPr>
          <w:sz w:val="22"/>
          <w:szCs w:val="22"/>
        </w:rPr>
        <w:t>a měsícem plnění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daňového dokladu vystaveného Příkazníkem bude výkaz poskytnutých prací, </w:t>
        <w:br/>
        <w:t xml:space="preserve">dle čl. I.  této Smlouvy, včetně počtu skutečně odpracovaných hodin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3" w:hanging="357"/>
        <w:jc w:val="both"/>
        <w:rPr>
          <w:sz w:val="22"/>
          <w:szCs w:val="22"/>
        </w:rPr>
      </w:pPr>
      <w:r>
        <w:rPr>
          <w:rFonts w:cs="Symbol"/>
          <w:bCs/>
          <w:sz w:val="22"/>
          <w:szCs w:val="22"/>
        </w:rPr>
        <w:t xml:space="preserve">Vzor výkazu skutečně odpracovaných hodin je ke stažení </w:t>
        <w:br/>
        <w:t>na webových stránkách objednatele na adrese: http://www.iprpraha.cz/clanek/1950/vzory-dokumentu v záložce „Vzory dokumentů, na které odkazují smlouvy“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rFonts w:cs="Symbol"/>
          <w:bCs/>
          <w:sz w:val="22"/>
          <w:szCs w:val="22"/>
        </w:rPr>
      </w:pPr>
      <w:r>
        <w:rPr>
          <w:rFonts w:cs="Symbol"/>
          <w:bCs/>
          <w:sz w:val="22"/>
          <w:szCs w:val="22"/>
        </w:rPr>
        <w:t xml:space="preserve">Oprávněným vystavením faktury se rozumí vystavení faktury Příkazníkem </w:t>
        <w:br/>
        <w:t>na základě odsouhlaseného výkazu skutečně odpracovaných hodi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Příkazce povinen ji proplatit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vystavena řádně v souladu se zákonem a nebude obsahovat předepsané náležitosti, je Příkazce oprávněn vrátit ji Příkazníkov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283" w:hanging="357"/>
        <w:jc w:val="both"/>
        <w:rPr/>
      </w:pPr>
      <w:r>
        <w:rPr>
          <w:sz w:val="22"/>
          <w:szCs w:val="22"/>
        </w:rPr>
        <w:t>Příkazce neposkytuje zálohy.</w:t>
      </w:r>
    </w:p>
    <w:p>
      <w:pPr>
        <w:pStyle w:val="Heading2"/>
        <w:spacing w:lineRule="auto" w:line="276" w:before="0" w:after="120"/>
        <w:jc w:val="left"/>
        <w:rPr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b w:val="false"/>
          <w:bCs w:val="false"/>
          <w:i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</w:r>
    </w:p>
    <w:p>
      <w:pPr>
        <w:pStyle w:val="Heading2"/>
        <w:spacing w:lineRule="auto" w:line="276" w:before="0" w:after="120"/>
        <w:rPr>
          <w:iCs w:val="false"/>
          <w:szCs w:val="22"/>
        </w:rPr>
      </w:pPr>
      <w:r>
        <w:rPr>
          <w:iCs w:val="false"/>
          <w:szCs w:val="22"/>
        </w:rPr>
        <w:t>VII. Ochrana důvěrných informací</w:t>
      </w:r>
    </w:p>
    <w:p>
      <w:pPr>
        <w:pStyle w:val="Normal"/>
        <w:spacing w:lineRule="auto" w:line="276" w:before="0" w:after="12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se netýkají zákonných povinností Příkazce.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120"/>
        <w:ind w:left="283" w:hanging="357"/>
        <w:jc w:val="both"/>
        <w:rPr/>
      </w:pPr>
      <w:r>
        <w:rPr>
          <w:sz w:val="22"/>
          <w:szCs w:val="22"/>
        </w:rPr>
        <w:t xml:space="preserve"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120"/>
        <w:ind w:left="283" w:hanging="357"/>
        <w:jc w:val="both"/>
        <w:rPr/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120"/>
        <w:ind w:left="283" w:hanging="357"/>
        <w:jc w:val="both"/>
        <w:rPr/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120"/>
        <w:ind w:left="283" w:hanging="357"/>
        <w:jc w:val="both"/>
        <w:rPr/>
      </w:pPr>
      <w:r>
        <w:rPr>
          <w:sz w:val="22"/>
          <w:szCs w:val="22"/>
        </w:rPr>
        <w:t xml:space="preserve">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120"/>
        <w:rPr/>
      </w:pPr>
      <w:r>
        <w:rPr>
          <w:iCs w:val="false"/>
          <w:szCs w:val="22"/>
        </w:rPr>
        <w:t>VIII. Smluvní pokut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a prodlení s termínem plnění konkrétní služby zaplatí Příkazník Příkazci smluvní pokutu </w:t>
        <w:br/>
        <w:t>ve výši 500,- Kč bez DPH (slovy: pět set korun českých) za každý započatý den prodlení. Termín plnění konkrétní služby bude stanoven dohodou kontaktních osob smluvních stran e-mailovou korespondencí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í uvedených v čl. VII. této Smlouvy týkajících se ochrany důvěrných informací a obchodního tajemství, je Příkazník povinen zaplatit Příkazci smluvní pokutu ve výši 100.000,- Kč</w:t>
      </w:r>
      <w:r>
        <w:rPr>
          <w:iCs/>
        </w:rPr>
        <w:t>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V případě škody vzniklé Příkazci porušením povinnosti Příkazníka, je tento povinen škodu Příkazci uhradi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říkazce je oprávněn smluvní pokutu, případně vzniklou náhradu škody, na které mu v důsledku porušení závazku Příkazníka vznikl právní nárok, započíst proti kterékoliv úhradě, která přísluší Příkazníkovi dle příslušných ustanovení Smlouvy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pokuta sjednaná dle tohoto článku je splatná do 15. kalendářních dnů od okamžiku každého jednotlivého porušení, a to na účet Příkazce uvedený v záhlaví této Smlouvy. Příkazce je oprávněn započíst splatnou smluvní pokutu proti jakékoli pohledávce Příkazníka vůči Příkazc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domáhat se práva na náhradu škod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. Doba trvání Smlouvy, způsoby jejího ukončení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cs="Symbol"/>
          <w:bCs/>
          <w:sz w:val="22"/>
          <w:szCs w:val="22"/>
        </w:rPr>
      </w:pPr>
      <w:r>
        <w:rPr>
          <w:rFonts w:cs="Symbol"/>
          <w:bCs/>
          <w:sz w:val="22"/>
          <w:szCs w:val="22"/>
        </w:rPr>
        <w:t xml:space="preserve">Tato Smlouva se uzavírá na dobu určitou </w:t>
      </w:r>
      <w:r>
        <w:rPr>
          <w:b/>
          <w:sz w:val="22"/>
          <w:szCs w:val="22"/>
        </w:rPr>
        <w:t>do 31. 4. 2024 nebo do ukončení zadávacího řízení nadlimitní veřejné zakázky na rekonstrukci administrativního areálu Emauzy, anebo do vyčerpání maximální výše odměny za služby dle článku V.</w:t>
        <w:br/>
        <w:t>odst. 1 této Smlouvy</w:t>
      </w:r>
      <w:r>
        <w:rPr>
          <w:rFonts w:cs="Symbol"/>
          <w:bCs/>
          <w:sz w:val="22"/>
          <w:szCs w:val="22"/>
        </w:rPr>
        <w:t>. Smlouva nabývá účinnosti dnem zveřejnění v registru smluv a končí úplným splněním předmětu Smlouvy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cs="Symbol"/>
          <w:bCs/>
          <w:sz w:val="22"/>
          <w:szCs w:val="22"/>
        </w:rPr>
      </w:pPr>
      <w:r>
        <w:rPr>
          <w:rFonts w:cs="Symbo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>Smlouva může dále zaniknout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u dohodou smluvních stran,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dle odst. 3 tohoto článku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čerpáním finančního limitu uvedeného v čl. V odst. 1 této Smlouv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ýpovědní lhůta je tříměsíční a její běh počíná 1. dnem měsíce následujícího po doručení takové písemné výpovědi druhé smluvní straně.</w:t>
        <w:tab/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jc w:val="center"/>
        <w:rPr/>
      </w:pPr>
      <w:r>
        <w:rPr>
          <w:b/>
          <w:bCs/>
          <w:sz w:val="22"/>
          <w:szCs w:val="22"/>
          <w:u w:val="single"/>
        </w:rPr>
        <w:t>X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eastAsia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ind w:hanging="284"/>
        <w:rPr/>
      </w:pPr>
      <w:r>
        <w:rPr>
          <w:color w:val="000000"/>
          <w:sz w:val="22"/>
          <w:szCs w:val="22"/>
        </w:rPr>
        <w:t>1.  Příkazník se zavazuje zajistit po celou dobu plnění veřejné zakázky:</w:t>
      </w:r>
    </w:p>
    <w:p>
      <w:pPr>
        <w:pStyle w:val="Standardnte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říkazník i u svých poddodavatelů;</w:t>
      </w:r>
    </w:p>
    <w:p>
      <w:pPr>
        <w:pStyle w:val="Standardnte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numPr>
          <w:ilvl w:val="0"/>
          <w:numId w:val="11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snížení negativního dopadu jeho činnosti při plnění veřejné zakázky na životní prostředí, zejména pak:</w:t>
      </w:r>
    </w:p>
    <w:p>
      <w:pPr>
        <w:pStyle w:val="Standardnte"/>
        <w:numPr>
          <w:ilvl w:val="1"/>
          <w:numId w:val="11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užíváním nízkoemisních automobilů, má-li je k dispozici; </w:t>
      </w:r>
    </w:p>
    <w:p>
      <w:pPr>
        <w:pStyle w:val="Standardnte"/>
        <w:numPr>
          <w:ilvl w:val="1"/>
          <w:numId w:val="11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 xml:space="preserve">tiskem veškerých listinných výstupů, odevzdávaných Příkazci při realizaci veřejné zakázky </w:t>
        <w:br/>
        <w:t>na papír, který je šetrný k životnímu prostředí, pokud zvláštní použití pro specifické účely nevyžaduje jiný druh papíru; motivováním zaměstnanců Příkazníka k efektivnímu/úspornému tisku;</w:t>
      </w:r>
    </w:p>
    <w:p>
      <w:pPr>
        <w:pStyle w:val="Standardnte"/>
        <w:numPr>
          <w:ilvl w:val="1"/>
          <w:numId w:val="11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1"/>
          <w:numId w:val="11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1"/>
          <w:numId w:val="11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jc w:val="center"/>
        <w:rPr>
          <w:b/>
          <w:b/>
          <w:bCs/>
          <w:sz w:val="22"/>
          <w:szCs w:val="22"/>
          <w:u w:val="single"/>
        </w:rPr>
      </w:pPr>
      <w:bookmarkStart w:id="3" w:name="_Hlk144971567"/>
      <w:bookmarkEnd w:id="3"/>
      <w:r>
        <w:rPr>
          <w:b/>
          <w:bCs/>
          <w:sz w:val="22"/>
          <w:szCs w:val="22"/>
          <w:u w:val="single"/>
        </w:rPr>
        <w:t>XI.  Sankční opatření proti státním příslušníkům ruské federace</w:t>
      </w:r>
    </w:p>
    <w:p>
      <w:pPr>
        <w:pStyle w:val="TextBody"/>
        <w:spacing w:lineRule="exact" w:line="252"/>
        <w:ind w:left="2983" w:right="2983" w:hanging="0"/>
        <w:jc w:val="center"/>
        <w:rPr>
          <w:b/>
          <w:b/>
          <w:bCs/>
          <w:spacing w:val="-1"/>
          <w:w w:val="105"/>
          <w:sz w:val="22"/>
          <w:szCs w:val="22"/>
          <w:u w:val="single"/>
        </w:rPr>
      </w:pPr>
      <w:r>
        <w:rPr>
          <w:b/>
          <w:bCs/>
          <w:spacing w:val="-1"/>
          <w:w w:val="105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1"/>
          <w:w w:val="105"/>
          <w:highlight w:val="cyan"/>
          <w:lang w:eastAsia="ar-SA"/>
        </w:rPr>
      </w:pPr>
      <w:r>
        <w:rPr>
          <w:b/>
          <w:bCs/>
          <w:spacing w:val="-1"/>
          <w:w w:val="105"/>
          <w:highlight w:val="cyan"/>
          <w:lang w:eastAsia="ar-SA"/>
        </w:rPr>
      </w:r>
    </w:p>
    <w:p>
      <w:pPr>
        <w:pStyle w:val="Standardnte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rFonts w:cs="Symbol"/>
          <w:bCs/>
          <w:color w:val="000000"/>
          <w:sz w:val="22"/>
          <w:szCs w:val="22"/>
        </w:rPr>
      </w:pPr>
      <w:r>
        <w:rPr>
          <w:rFonts w:cs="Symbol"/>
          <w:bCs/>
          <w:color w:val="000000"/>
          <w:sz w:val="22"/>
          <w:szCs w:val="22"/>
        </w:rPr>
        <w:t>Příkazník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rFonts w:cs="Symbol"/>
          <w:bCs/>
          <w:color w:val="000000"/>
          <w:sz w:val="22"/>
          <w:szCs w:val="22"/>
        </w:rPr>
      </w:pPr>
      <w:r>
        <w:rPr>
          <w:rFonts w:cs="Symbol"/>
          <w:bCs/>
          <w:color w:val="000000"/>
          <w:sz w:val="22"/>
          <w:szCs w:val="22"/>
        </w:rPr>
        <w:t xml:space="preserve">Příkazník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rFonts w:cs="Symbol"/>
          <w:bCs/>
          <w:color w:val="000000"/>
          <w:sz w:val="22"/>
          <w:szCs w:val="22"/>
        </w:rPr>
      </w:pPr>
      <w:r>
        <w:rPr>
          <w:rFonts w:cs="Symbol"/>
          <w:bCs/>
          <w:color w:val="000000"/>
          <w:sz w:val="22"/>
          <w:szCs w:val="22"/>
        </w:rPr>
        <w:t>V případě, že by v průběhu účinnosti této Smlouvy Příkazník nebo jeho jakýkoliv poddodavatel naplnili definiční znaky určeného subjektu nebo by se Příkazník stal určenou osobou, je povinen o takové skutečnosti objednatele bez zbytečného odkladu, nejpozději do dvou (2) pracovních dnů od vzniku takové skutečnosti, písemně informovat. Vznikne-li Příkazci</w:t>
        <w:br/>
        <w:t>v souvislosti s porušením této povinnosti jakákoliv škoda, je Příkazník tuto škodu Příkazci povinen v plné výši nahradit. Současně je vznik této skutečnosti důvodem pro odstoupení od Smlouvy ze strany Příkazce.</w:t>
      </w:r>
    </w:p>
    <w:p>
      <w:pPr>
        <w:pStyle w:val="Normal"/>
        <w:autoSpaceDE w:val="false"/>
        <w:jc w:val="both"/>
        <w:rPr>
          <w:rFonts w:cs="Symbol"/>
          <w:bCs/>
          <w:color w:val="000000"/>
          <w:sz w:val="22"/>
          <w:szCs w:val="22"/>
        </w:rPr>
      </w:pPr>
      <w:r>
        <w:rPr>
          <w:rFonts w:cs="Symbo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44971567"/>
      <w:bookmarkStart w:id="5" w:name="_Hlk144971567"/>
      <w:bookmarkEnd w:id="5"/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II. Závěrečná ustanovení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rFonts w:cs="Symbol"/>
          <w:bCs/>
          <w:sz w:val="22"/>
          <w:szCs w:val="22"/>
        </w:rPr>
        <w:t xml:space="preserve">Na vztahy neupravené touto Smlouvou a způsob poskytování služeb </w:t>
        <w:br/>
        <w:t xml:space="preserve">dle této Smlouvy se přiměřeně použijí právní předpisy ČR, zejména občanského zákoníku. 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 xml:space="preserve">Změny a doplňky této Smlouvy jsou možné pouze formou písemných dodatků, </w:t>
        <w:br/>
        <w:t xml:space="preserve">které se po podpisu oběma smluvními stranami stávají nedílnou součástí této Smlouvy. 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 xml:space="preserve">Tato Smlouva je vyhotovena ve 2 výtiscích. Každá ze smluvních stran obdrží 1 výtisk. 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>Příkazník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Příkazce zajistí zveřejnění smlouvy zasláním správci registru smluv nejpozději ve lhůtě do 30 dnů od podpisu Smlouvy oběma smluvními stranami. Příkazník obdrží potvrzení o uveřejnění v registru smluv automaticky vygenerované správcem registru smluv do své datové schránky.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iCs/>
          <w:sz w:val="22"/>
          <w:szCs w:val="22"/>
        </w:rPr>
        <w:t xml:space="preserve">Plnění předmětu této Smlouvy v době mezi podpisem a před nabytím účinnosti </w:t>
        <w:br/>
        <w:t>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 xml:space="preserve">Smluvní strany prohlašují, že skutečnosti uvedené v této Smlouvě nepovažují za obchodní tajemství ve smyslu § 504 občanského zákoníku a udělují souhlas k jejich užití a zveřejnění </w:t>
        <w:br/>
        <w:t xml:space="preserve">bez stanovení jakýchkoli dalších podmínek. </w:t>
      </w:r>
    </w:p>
    <w:p>
      <w:pPr>
        <w:pStyle w:val="Normal"/>
        <w:autoSpaceDE w:val="false"/>
        <w:jc w:val="both"/>
        <w:rPr>
          <w:rFonts w:cs="Symbol"/>
          <w:bCs/>
          <w:sz w:val="22"/>
          <w:szCs w:val="22"/>
        </w:rPr>
      </w:pPr>
      <w:r>
        <w:rPr>
          <w:rFonts w:cs="Symbo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  </w:t>
        <w:tab/>
        <w:t xml:space="preserve">              </w:t>
        <w:tab/>
        <w:tab/>
        <w:tab/>
        <w:tab/>
        <w:tab/>
        <w:t xml:space="preserve">V Praze dne  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Tomáš Mrkvan, jednatel</w:t>
        <w:tab/>
        <w:tab/>
        <w:tab/>
        <w:tab/>
        <w:tab/>
        <w:t>Mgr. Adam Švejda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CONTRACTIS, s.r.o.,</w:t>
        <w:tab/>
        <w:t>zástupce ředitele pro ekonomickou a provozní činnost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ab/>
        <w:t xml:space="preserve">Institutu plánování a rozvoje hlavního města Prahy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tPro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Arial">
    <w:charset w:val="ee"/>
    <w:family w:val="swiss"/>
    <w:pitch w:val="variable"/>
  </w:font>
  <w:font w:name="Unit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UnitPro" w:hAnsi="UnitPro" w:cs="UnitPro"/>
      </w:rPr>
    </w:pPr>
    <w:r>
      <w:rPr>
        <w:rFonts w:cs="UnitPro" w:ascii="UnitPro" w:hAnsi="Unit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tPro" w:hAnsi="UnitPro" w:cs="UnitPro"/>
      </w:rPr>
    </w:pPr>
    <w:r>
      <w:rPr>
        <w:rFonts w:cs="UnitPro" w:ascii="UnitPro" w:hAnsi="UnitPro"/>
      </w:rPr>
      <w:t xml:space="preserve">Stránka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PAGE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1</w:t>
    </w:r>
    <w:r>
      <w:rPr>
        <w:sz w:val="24"/>
        <w:b/>
        <w:szCs w:val="24"/>
        <w:rFonts w:cs="UnitPro" w:ascii="UnitPro" w:hAnsi="UnitPro"/>
      </w:rPr>
      <w:fldChar w:fldCharType="end"/>
    </w:r>
    <w:r>
      <w:rPr>
        <w:rFonts w:cs="UnitPro" w:ascii="UnitPro" w:hAnsi="UnitPro"/>
      </w:rPr>
      <w:t xml:space="preserve"> z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NUMPAGES \* ARABIC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8</w:t>
    </w:r>
    <w:r>
      <w:rPr>
        <w:sz w:val="24"/>
        <w:b/>
        <w:szCs w:val="24"/>
        <w:rFonts w:cs="UnitPro" w:ascii="UnitPro" w:hAnsi="UnitPro"/>
      </w:rPr>
      <w:fldChar w:fldCharType="end"/>
    </w:r>
  </w:p>
  <w:p>
    <w:pPr>
      <w:pStyle w:val="Footer"/>
      <w:rPr>
        <w:rFonts w:ascii="UnitPro" w:hAnsi="UnitPro" w:cs="UnitPro"/>
        <w:lang w:val="en-US" w:eastAsia="en-US"/>
      </w:rPr>
    </w:pPr>
    <w:r>
      <w:rPr>
        <w:rFonts w:cs="UnitPro" w:ascii="UnitPro" w:hAnsi="UnitPro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295</wp:posOffset>
          </wp:positionH>
          <wp:positionV relativeFrom="paragraph">
            <wp:posOffset>9834245</wp:posOffset>
          </wp:positionV>
          <wp:extent cx="6508115" cy="8597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295</wp:posOffset>
          </wp:positionH>
          <wp:positionV relativeFrom="paragraph">
            <wp:posOffset>9834245</wp:posOffset>
          </wp:positionV>
          <wp:extent cx="6508115" cy="8597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22-0116.4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/>
    </w:pPr>
    <w:r>
      <w:rPr/>
      <w:t xml:space="preserve">č. smlouvy zhotovitele: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Příkazce: ZAK22-0116.4</w:t>
      <w:tab/>
      <w:tab/>
      <w:t xml:space="preserve">    </w:t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Příkazníka: 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2"/>
      <w:szCs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lovnUnitrproLightChar">
    <w:name w:val="Číslování Unitr pro Light Char"/>
    <w:qFormat/>
    <w:rPr>
      <w:rFonts w:ascii="UnitPro-Light" w:hAnsi="UnitPro-Light" w:cs="UnitPro-Light"/>
      <w:bCs/>
    </w:rPr>
  </w:style>
  <w:style w:type="character" w:styleId="Zkladntextodsazen2Char">
    <w:name w:val="Základní text odsazený 2 Char"/>
    <w:qFormat/>
    <w:rPr>
      <w:rFonts w:cs="Symbol"/>
      <w:sz w:val="22"/>
      <w:szCs w:val="22"/>
    </w:rPr>
  </w:style>
  <w:style w:type="character" w:styleId="Nadpis2Char">
    <w:name w:val="Nadpis 2 Char"/>
    <w:qFormat/>
    <w:rPr>
      <w:b/>
      <w:bCs/>
      <w:iCs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Symbo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nUnitrproLight">
    <w:name w:val="Číslování Unitr pro Light"/>
    <w:basedOn w:val="Normal"/>
    <w:qFormat/>
    <w:pPr>
      <w:spacing w:lineRule="auto" w:line="276" w:before="0" w:after="120"/>
      <w:ind w:left="709" w:firstLine="1233"/>
      <w:jc w:val="both"/>
    </w:pPr>
    <w:rPr>
      <w:rFonts w:ascii="UnitPro-Light" w:hAnsi="UnitPro-Light" w:cs="UnitPro-Light"/>
      <w:bCs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4:00Z</dcterms:created>
  <dc:creator>-</dc:creator>
  <dc:description/>
  <cp:keywords/>
  <dc:language>en-US</dc:language>
  <cp:lastModifiedBy>Kyselová Karolína Ing. (SPR/VEZ)</cp:lastModifiedBy>
  <cp:lastPrinted>2023-09-15T09:28:00Z</cp:lastPrinted>
  <dcterms:modified xsi:type="dcterms:W3CDTF">2023-09-20T10:04:00Z</dcterms:modified>
  <cp:revision>20</cp:revision>
  <dc:subject/>
  <dc:title>Smlouva</dc:title>
</cp:coreProperties>
</file>