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N.A. STAVEBNÍ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Nám. Přátelství 1518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102 00 Praha 10 - Hostiva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IČO: 11950331</w:t>
      </w:r>
    </w:p>
    <w:p>
      <w:pPr>
        <w:pStyle w:val="Header"/>
        <w:tabs>
          <w:tab w:val="clear" w:pos="4536"/>
          <w:tab w:val="clear" w:pos="9072"/>
        </w:tabs>
        <w:rPr>
          <w:rStyle w:val="InternetLink"/>
        </w:rPr>
      </w:pPr>
      <w:r>
        <w:rPr/>
        <w:tab/>
        <w:tab/>
        <w:tab/>
        <w:tab/>
        <w:tab/>
        <w:t xml:space="preserve">Zasláno pouze emailem </w:t>
      </w:r>
    </w:p>
    <w:p>
      <w:pPr>
        <w:pStyle w:val="Header"/>
        <w:tabs>
          <w:tab w:val="clear" w:pos="4536"/>
          <w:tab w:val="clear" w:pos="9072"/>
        </w:tabs>
        <w:rPr>
          <w:rStyle w:val="InternetLink"/>
          <w:color w:val="FF0000"/>
          <w:sz w:val="16"/>
        </w:rPr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 O73/23</w:t>
        <w:tab/>
        <w:t xml:space="preserve">  </w:t>
        <w:tab/>
        <w:tab/>
        <w:tab/>
        <w:tab/>
        <w:tab/>
        <w:t xml:space="preserve"> 19.9.2023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realizace ak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urnov – oprava kanalizace Žižkova ulice - vnitroblok“ – org. 511.329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jednáváme u Vaší firmy realizaci opravy kanalizace v Turnově ve vnitrobloku Žižkovy ulice v celkové ceně </w:t>
      </w:r>
      <w:r>
        <w:rPr>
          <w:b/>
        </w:rPr>
        <w:t>430.036,- Kč bez DPH</w:t>
      </w:r>
      <w:r>
        <w:rPr/>
        <w:t>. Uvedená cena neobsahuje DPH. Předmět plnění podléhá režimu přenesené daňové povinnosti podle § 92a zákona o DPH. Daň odvede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Rozsah prací:</w:t>
      </w:r>
    </w:p>
    <w:p>
      <w:pPr>
        <w:pStyle w:val="Normal"/>
        <w:jc w:val="both"/>
        <w:rPr/>
      </w:pPr>
      <w:r>
        <w:rPr/>
        <w:t xml:space="preserve">Cena obsahuje výměnu kanalizace PVC SN 12 DN 300 v délce 44 m včetně 3 ks kanalizačních šachet beton DN 1000 a přepojení stávajících napojení + příprava v šachtě pro napojení odvodu dešťových vod z nově dlážděné plochy města. Cena zahrnuje komplet zemní práce, dopravu vytěženého materiálu na řízenou skládku, montáže, zásypy a obsypy z nakupovaného materiálu, v části stavby zpětné zadláždění stávající dlažby. Dále pak kamerovou prohlídku kanalizace po stavbě a geodetické zaměření.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Termín prací: </w:t>
        <w:tab/>
        <w:tab/>
        <w:t xml:space="preserve">09 - 10 / 2023 </w:t>
      </w:r>
      <w:r>
        <w:rPr/>
        <w:t>(předpoklad realizace 2 – 3 týdny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Předávací dokumentace (ve třech paré): </w:t>
        <w:tab/>
      </w:r>
      <w:r>
        <w:rPr/>
        <w:t>fotodokumentace na datovém nosiči, geodetické zaměření, prohlášení o shodě, souhlas města Turnov po realizaci dláždění, kamerová prohlídka, čestné prohlášení o likvidaci výkopk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hájení prací bude oznámeno 2 dny předem. Po realizaci stavby bude provedeno vyúčtování dle skutečného rozsahu prací.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akturační 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dohospodářské sdružení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onína Dvořáka 2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1 01 Turn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: 49295934, DIČ: CZ 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Milan Hejduk, ředitel svazku VHS Turn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Malá</cp:lastModifiedBy>
  <cp:lastPrinted>2023-09-04T11:56:00Z</cp:lastPrinted>
  <dcterms:modified xsi:type="dcterms:W3CDTF">2023-09-20T08:26:00Z</dcterms:modified>
  <cp:revision>41</cp:revision>
  <dc:subject/>
  <dc:title> </dc:title>
</cp:coreProperties>
</file>