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EZ Water CZ s.r.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dace města Karlovy Va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SMLOUVA O POSKYTNUTÍ NADAČNÍHO DARU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LOVY VARY 2023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SUEZ Water CZ s.r.o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>se sídlem:</w:t>
        <w:tab/>
        <w:tab/>
        <w:t>Španělská 1073/10, 120 00 Praha 2 - Vinohrady</w:t>
      </w:r>
    </w:p>
    <w:p>
      <w:pPr>
        <w:pStyle w:val="Normal"/>
        <w:rPr>
          <w:szCs w:val="24"/>
        </w:rPr>
      </w:pPr>
      <w:r>
        <w:rPr>
          <w:szCs w:val="24"/>
        </w:rPr>
        <w:t>IČO:</w:t>
        <w:tab/>
        <w:tab/>
        <w:tab/>
        <w:t>11901403</w:t>
      </w:r>
    </w:p>
    <w:p>
      <w:pPr>
        <w:pStyle w:val="Normal"/>
        <w:ind w:left="2160" w:hanging="2160"/>
        <w:rPr>
          <w:szCs w:val="24"/>
        </w:rPr>
      </w:pPr>
      <w:r>
        <w:rPr>
          <w:szCs w:val="24"/>
        </w:rPr>
        <w:t>zapsaná:</w:t>
        <w:tab/>
        <w:t>v obchodním rejstříku vedeném Městským soudem v Praze, oddíl C,</w:t>
      </w:r>
    </w:p>
    <w:p>
      <w:pPr>
        <w:pStyle w:val="Normal"/>
        <w:ind w:left="2160" w:hanging="2160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 xml:space="preserve">vložka356119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bankovní spojení:</w:t>
        <w:tab/>
      </w:r>
      <w:r>
        <w:rPr>
          <w:szCs w:val="24"/>
          <w:highlight w:val="black"/>
        </w:rPr>
        <w:t>xxxxxxxxxxxxxxxxxxxxxxxxx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zastoupená:</w:t>
        <w:tab/>
        <w:tab/>
        <w:t>Dipl.Ing. Zdeněk Horsák, Ph.D., generální ředitel a jednate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 xml:space="preserve">Ing. Marie Lukášová, MBA, finanční ředitelka a jednatel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jedné (dále jen „Dár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Nadace města Karlovy V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se sídlem:</w:t>
        <w:tab/>
        <w:tab/>
        <w:t>Moskevská 2035/21, Karlovy Vary, PSČ 361 20</w:t>
      </w:r>
    </w:p>
    <w:p>
      <w:pPr>
        <w:pStyle w:val="Normal"/>
        <w:rPr>
          <w:szCs w:val="24"/>
        </w:rPr>
      </w:pPr>
      <w:r>
        <w:rPr>
          <w:szCs w:val="24"/>
        </w:rPr>
        <w:t>IČO:</w:t>
        <w:tab/>
        <w:tab/>
        <w:tab/>
        <w:t>264 06 501</w:t>
      </w:r>
    </w:p>
    <w:p>
      <w:pPr>
        <w:pStyle w:val="Normal"/>
        <w:rPr>
          <w:szCs w:val="24"/>
        </w:rPr>
      </w:pPr>
      <w:r>
        <w:rPr>
          <w:szCs w:val="24"/>
        </w:rPr>
        <w:t>zapsaná:</w:t>
        <w:tab/>
        <w:tab/>
        <w:t xml:space="preserve">v nadačním rejstříku, vedeném Krajským soudem v Plzni v oddíle N, </w:t>
        <w:tab/>
        <w:tab/>
        <w:tab/>
        <w:t>vložka 87</w:t>
      </w:r>
    </w:p>
    <w:p>
      <w:pPr>
        <w:pStyle w:val="Normal"/>
        <w:rPr/>
      </w:pPr>
      <w:r>
        <w:rPr>
          <w:szCs w:val="24"/>
        </w:rPr>
        <w:t>bankovní spojení:</w:t>
        <w:tab/>
        <w:t>225760334/0300 - ČSOB a.s., pobočka Karlovy Va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stoupená:</w:t>
        <w:tab/>
        <w:tab/>
        <w:t xml:space="preserve">Jiřím Vaněčkem, BBA, předsedou správní rady a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Mgr. Janou Petříkovou, místopředsedkyní správní r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jedné (dále jen „Obdarovaný“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zavírají ve smyslu ustanovení § 2055 zákona č. 89/2012 Sb., občanský zákoník,                               ve znění pozdějších předpisů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Darovací smlouvu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(dále jen „Smlouva“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. VÝŠE A ÚČEL DAR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  <w:t>1.1.</w:t>
        <w:tab/>
        <w:t xml:space="preserve">Dárce se zavazuje Obdarovanému darovat peněžní částku ve výši 100 000,- Kč (slovy: sto tisíc korun českých), a to do jednoho měsíce od uzavření Smlouvy na bankovní účet Obdarovaného, který je uveden v záhlaví toto Smlouvy. Obdarovaný je povinen zaslat Dárci písemně výzvu k poskytnutí daru. Obdarovaný je rovněž povinen písemně Dárci pro daňové účely potvrdit obdržení daru, a to nejpozději do 1 měsíce od jeho obdržení. 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  <w:t>1.2.</w:t>
        <w:tab/>
        <w:t>Dárce dar poskytuje Obdarovanému za účelem podpory jeho činnosti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4"/>
        </w:rPr>
        <w:t>2. DALŠÍ PODMÍNK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  <w:t>2.1.</w:t>
        <w:tab/>
        <w:t xml:space="preserve">Smluvní strany se výslovně dohodly tak, že vylučují aplikaci ustanovení o odvolání daru pro nouzi dle ustanovení § 2068 a násl. zákona č. 89/2012 Sb., občanský zákoník, ve znění pozdějších předpisů. 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Cs w:val="24"/>
        </w:rPr>
        <w:t>2.2.</w:t>
        <w:tab/>
        <w:t xml:space="preserve">Smluvní strany se výslovně dohodly tak, že vylučují aplikaci ustanovení o odvolání daru pro nevděk dle ustanovení § 2072 a násl. zákona č. 89/2012 Sb., občanský zákoník, ve znění pozdějších předpisů. 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>3. ADRESY PRO DORUČOVÁNÍ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3.1. </w:t>
        <w:tab/>
        <w:t xml:space="preserve">Smluvní strany se dohodly na adresách pro doručování písemné korespondence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/>
        <w:t xml:space="preserve">a. </w:t>
        <w:tab/>
        <w:t>adresa pro doručování Dárci:</w:t>
      </w:r>
    </w:p>
    <w:p>
      <w:pPr>
        <w:pStyle w:val="Normal"/>
        <w:rPr>
          <w:szCs w:val="24"/>
        </w:rPr>
      </w:pPr>
      <w:r>
        <w:rPr/>
        <w:t xml:space="preserve">           </w:t>
      </w:r>
      <w:r>
        <w:rPr/>
        <w:tab/>
        <w:t>SUEZ Water CZ s.r.o.</w:t>
      </w:r>
    </w:p>
    <w:p>
      <w:pPr>
        <w:pStyle w:val="Normal"/>
        <w:ind w:left="709" w:hanging="709"/>
        <w:rPr>
          <w:szCs w:val="24"/>
        </w:rPr>
      </w:pPr>
      <w:r>
        <w:rPr/>
        <w:tab/>
        <w:t>Španělská 1073/10, Praha 2- Vinohrady, PSČ 120 00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/>
        <w:t xml:space="preserve">       </w:t>
      </w:r>
      <w:r>
        <w:rPr/>
        <w:t xml:space="preserve">b. </w:t>
        <w:tab/>
        <w:t>adresa pro doručování Obdarovanému: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szCs w:val="24"/>
        </w:rPr>
      </w:pPr>
      <w:r>
        <w:rPr>
          <w:szCs w:val="24"/>
        </w:rPr>
        <w:tab/>
        <w:t>Nadace města Karlovy Vary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szCs w:val="24"/>
        </w:rPr>
        <w:tab/>
        <w:t>Moskevská 2035/21, Karlovy Vary, PSČ 360 01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/>
        <w:t>3.2.</w:t>
        <w:tab/>
        <w:t>Smluvní strany se dohodly, že v případě změny sídla a tím i adresy pro doručování budou písemně informovat o této skutečnosti bez odkladu druhou stranu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>
          <w:b/>
        </w:rPr>
        <w:t>4. DORUČOVÁNÍ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4.1. </w:t>
        <w:tab/>
        <w:t>Veškerá podání nebo jiná oznámení, které se doručují smluvním stranám, je třeba doručit osobně nebo listovní zásilkou s doručenkou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4.2.</w:t>
        <w:tab/>
        <w:t>Aniž by tím byly dotčeny další prostředky, kterými lze prokázat doručení, má se za to, že oznámení bylo řádně doručené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) </w:t>
        <w:tab/>
        <w:t>při doručování oznámení osobně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dnem faktického přijetí příjemcem; nebo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dnem v němž bylo doručeno na příjemcově adrese určené k přebírání listovních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zásilek; nebo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dnem kdy bylo doručeno na příjemcově adrese určené k přebírání listovních zásilek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převzetí bylo odmítn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b)  při doručování prostřednictvím držitele poštovní licence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dnem předání listovní zásilky příjemci; neb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dnem, kdy příjemce z jakýchkoliv důvodů odmítl zásilku převzít nebo se na adrese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uvedené pro doručování písemností nezdržu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>5.1.</w:t>
        <w:tab/>
        <w:t xml:space="preserve">Tato Smlouva nabývá platnosti okamžikem podpisu smluvních stran a účinnosti okamžikem uveřejnění v registru smluv dle zákona č. 340/2015 Sb., o zvláštních podmínkách účinnosti některých smluv, uveřejňování těchto smluv a o registru smluv (zákon o registru smluv), ve znění pozdějších předpisů. Uveřejnění smlouvy v registru smluv zajistí Obdarovaný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5.2. </w:t>
        <w:tab/>
        <w:t xml:space="preserve">Tuto Smlouvu lze měnit, doplňovat a upřesňovat pouze odsouhlasenými písemnými dodatky, podepsanými oprávněnými zástupci obou smluvních stran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5.3.      Obdarovaný </w:t>
      </w:r>
      <w:r>
        <w:rPr>
          <w:szCs w:val="24"/>
          <w:lang w:eastAsia="cs-CZ"/>
        </w:rPr>
        <w:t xml:space="preserve">uzavřením této smlouvy potvrzuje, že byl informován a zavazuje        se dodržovat etické, společenské a environmentální odpovědnosti, a to v rozsahu všech dokumentů zveřejněných na </w:t>
      </w:r>
      <w:hyperlink r:id="rId2">
        <w:r>
          <w:rPr>
            <w:rStyle w:val="InternetLink"/>
            <w:color w:val="0000FF"/>
            <w:szCs w:val="24"/>
            <w:u w:val="single"/>
            <w:lang w:eastAsia="cs-CZ"/>
          </w:rPr>
          <w:t>www.suez.com</w:t>
        </w:r>
      </w:hyperlink>
      <w:r>
        <w:rPr>
          <w:szCs w:val="24"/>
          <w:lang w:eastAsia="cs-CZ"/>
        </w:rPr>
        <w:t xml:space="preserve"> . Obdarovaný se zavazuje, že tyto závazky dodrží také třetí osoby, které použije při plnění této smlouvy. V případě, že třetí osoba, kterou Obdarovaný použije při plnění smlouvy, poruší jakoukoliv povinnost vyplývající z této smlouvy, odpovídá za tyto osoby Obdarovaný jako by tato pravidla porušil on sám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5.4.</w:t>
        <w:tab/>
        <w:t>Obě smluvní strany potvrzují autentičnost této Smlouvy a prohlašují, že Smlouvu přečetly s jejím obsahem souhlasí, což stvrzují svým podpisem, resp. podpisem svého oprávněného zástupce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5.5.</w:t>
        <w:tab/>
        <w:t>Tato Smlouva je vyhotovena ve dvou stejnopisech, z nichž Obdarovaný a Dárce obdrží jedno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, dne                                                              V Karlových Varech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SUEZ Water CZ s.r.o.                                               </w:t>
      </w:r>
      <w:r>
        <w:rPr>
          <w:b/>
        </w:rPr>
        <w:t xml:space="preserve">Nadace města Karlovy Vary: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>......................................................</w:t>
        <w:tab/>
        <w:t xml:space="preserve">     ......................................................                         Dipl.Ing. Zdeněk Horsák, Ph.D.</w:t>
        <w:tab/>
        <w:t xml:space="preserve">     Jiří Vaněček, BBA</w:t>
      </w:r>
    </w:p>
    <w:p>
      <w:pPr>
        <w:pStyle w:val="Normal"/>
        <w:tabs>
          <w:tab w:val="clear" w:pos="720"/>
          <w:tab w:val="left" w:pos="4820" w:leader="none"/>
        </w:tabs>
        <w:rPr>
          <w:szCs w:val="24"/>
        </w:rPr>
      </w:pPr>
      <w:r>
        <w:rPr/>
        <w:t xml:space="preserve">Generální ředitel a jednatel </w:t>
        <w:tab/>
        <w:t xml:space="preserve">     předseda správní rady</w:t>
        <w:tab/>
      </w:r>
    </w:p>
    <w:p>
      <w:pPr>
        <w:pStyle w:val="Normal"/>
        <w:tabs>
          <w:tab w:val="clear" w:pos="720"/>
          <w:tab w:val="left" w:pos="48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>……………………………………</w:t>
      </w:r>
      <w:r>
        <w:rPr/>
        <w:t xml:space="preserve">..                           ......................................................                           </w:t>
      </w:r>
    </w:p>
    <w:p>
      <w:pPr>
        <w:pStyle w:val="Normal"/>
        <w:tabs>
          <w:tab w:val="clear" w:pos="720"/>
          <w:tab w:val="left" w:pos="2127" w:leader="none"/>
          <w:tab w:val="left" w:pos="4820" w:leader="none"/>
        </w:tabs>
        <w:rPr/>
      </w:pPr>
      <w:r>
        <w:rPr/>
        <w:t>Ing. Marie Lukášová, MBA</w:t>
        <w:tab/>
        <w:t xml:space="preserve">     Mgr. Jana Petříková</w:t>
      </w:r>
    </w:p>
    <w:p>
      <w:pPr>
        <w:pStyle w:val="Normal"/>
        <w:tabs>
          <w:tab w:val="clear" w:pos="720"/>
          <w:tab w:val="left" w:pos="2127" w:leader="none"/>
          <w:tab w:val="left" w:pos="4820" w:leader="none"/>
        </w:tabs>
        <w:rPr/>
      </w:pPr>
      <w:r>
        <w:rPr/>
        <w:t>Finanční ředitelka a jednatel                                        místopředsedkyně správní rady</w:t>
      </w:r>
    </w:p>
    <w:p>
      <w:pPr>
        <w:pStyle w:val="Normal"/>
        <w:tabs>
          <w:tab w:val="clear" w:pos="720"/>
          <w:tab w:val="left" w:pos="2127" w:leader="none"/>
        </w:tabs>
        <w:ind w:left="4820" w:hanging="4820"/>
        <w:rPr/>
      </w:pPr>
      <w:r>
        <w:rPr/>
        <w:tab/>
      </w:r>
      <w:r>
        <w:rPr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Batang;바탕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090</wp:posOffset>
          </wp:positionV>
          <wp:extent cx="2152650" cy="857250"/>
          <wp:effectExtent l="0" t="0" r="0" b="0"/>
          <wp:wrapTight wrapText="bothSides">
            <wp:wrapPolygon edited="0">
              <wp:start x="16902" y="1905"/>
              <wp:lineTo x="16142" y="2111"/>
              <wp:lineTo x="14604" y="4789"/>
              <wp:lineTo x="14604" y="5716"/>
              <wp:lineTo x="82" y="8601"/>
              <wp:lineTo x="82" y="12927"/>
              <wp:lineTo x="19301" y="13390"/>
              <wp:lineTo x="1231" y="15347"/>
              <wp:lineTo x="82" y="15347"/>
              <wp:lineTo x="82" y="19673"/>
              <wp:lineTo x="2564" y="20600"/>
              <wp:lineTo x="8020" y="20600"/>
              <wp:lineTo x="15466" y="20600"/>
              <wp:lineTo x="15671" y="20600"/>
              <wp:lineTo x="19383" y="17510"/>
              <wp:lineTo x="20738" y="13648"/>
              <wp:lineTo x="20922" y="9579"/>
              <wp:lineTo x="20533" y="4995"/>
              <wp:lineTo x="18727" y="2111"/>
              <wp:lineTo x="18050" y="1905"/>
              <wp:lineTo x="16902" y="190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tantia" w:cs="Constantia" w:ascii="Constantia" w:hAnsi="Constantia"/>
        <w:sz w:val="22"/>
        <w:szCs w:val="22"/>
      </w:rPr>
      <w:t xml:space="preserve">                                                                                              </w:t>
    </w:r>
  </w:p>
  <w:p>
    <w:pPr>
      <w:pStyle w:val="Footer"/>
      <w:rPr/>
    </w:pPr>
    <w:r>
      <w:rPr>
        <w:rFonts w:eastAsia="Batang;바탕" w:cs="Constantia" w:ascii="Constantia" w:hAnsi="Constantia"/>
        <w:sz w:val="22"/>
        <w:szCs w:val="22"/>
      </w:rPr>
      <w:tab/>
      <w:tab/>
      <w:t>Moskevská 2035/ 21, 361 20 Karlovy Vary</w:t>
    </w:r>
    <w:r>
      <w:rPr>
        <w:sz w:val="22"/>
        <w:szCs w:val="22"/>
      </w:rPr>
      <w:t xml:space="preserve"> </w:t>
    </w:r>
  </w:p>
  <w:p>
    <w:pPr>
      <w:pStyle w:val="Footer"/>
      <w:jc w:val="right"/>
      <w:rPr/>
    </w:pPr>
    <w:r>
      <w:rPr>
        <w:sz w:val="22"/>
        <w:szCs w:val="22"/>
      </w:rPr>
      <w:t xml:space="preserve">IČ: </w:t>
    </w:r>
    <w:r>
      <w:rPr>
        <w:rFonts w:cs="Candara" w:ascii="Candara" w:hAnsi="Candara"/>
        <w:spacing w:val="20"/>
        <w:sz w:val="22"/>
        <w:szCs w:val="22"/>
      </w:rPr>
      <w:t>26 406 501</w:t>
    </w:r>
    <w:r>
      <w:rPr>
        <w:sz w:val="22"/>
        <w:szCs w:val="22"/>
      </w:rPr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ez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19:00Z</dcterms:created>
  <dc:creator>Černá Daniela</dc:creator>
  <dc:description/>
  <cp:keywords/>
  <dc:language>en-US</dc:language>
  <cp:lastModifiedBy>Nadace KV</cp:lastModifiedBy>
  <cp:lastPrinted>2023-07-28T12:36:00Z</cp:lastPrinted>
  <dcterms:modified xsi:type="dcterms:W3CDTF">2023-09-20T08:21:00Z</dcterms:modified>
  <cp:revision>3</cp:revision>
  <dc:subject/>
  <dc:title/>
</cp:coreProperties>
</file>