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Dohoda o ukončení smlouvy</w:t>
      </w:r>
    </w:p>
    <w:p>
      <w:pPr>
        <w:pStyle w:val="Heading2"/>
        <w:ind w:hanging="0"/>
        <w:jc w:val="center"/>
        <w:rPr/>
      </w:pPr>
      <w:r>
        <w:rPr/>
        <w:t>na zhotovení  dokumentace stavby, inženýrskou činnost s tím související a výkon autorského dozoru</w:t>
      </w:r>
    </w:p>
    <w:p>
      <w:pPr>
        <w:pStyle w:val="Heading2"/>
        <w:ind w:hanging="0"/>
        <w:jc w:val="center"/>
        <w:rPr/>
      </w:pPr>
      <w:r>
        <w:rPr/>
        <w:t xml:space="preserve"> </w:t>
      </w:r>
      <w:r>
        <w:rPr/>
        <w:t>č. OI-PRIPI/SOD/002192/2022/Zub ze dne 26.7.202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zhotovitele:  120931 / 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objednatele:     OI-PRIPI/SOD/002192/2022/Zub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 </w:t>
            </w:r>
            <w:r>
              <w:rPr>
                <w:b/>
                <w:bCs/>
                <w:sz w:val="22"/>
                <w:szCs w:val="22"/>
              </w:rPr>
              <w:t>Nerudova – rekonstrukce komunikace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Org:  4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5103"/>
      </w:tblGrid>
      <w:tr>
        <w:trPr>
          <w:trHeight w:val="233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>Horní náměstí 583, 779 11 Olomouc</w:t>
            </w:r>
          </w:p>
        </w:tc>
      </w:tr>
      <w:tr>
        <w:trPr>
          <w:trHeight w:val="232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též „příkazce“</w:t>
            </w:r>
          </w:p>
        </w:tc>
        <w:tc>
          <w:tcPr>
            <w:tcW w:w="822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Marek Drešr, vedoucí odboru investic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283"/>
        <w:gridCol w:w="355"/>
        <w:gridCol w:w="742"/>
        <w:gridCol w:w="37"/>
        <w:gridCol w:w="1183"/>
        <w:gridCol w:w="802"/>
        <w:gridCol w:w="156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hotovitel: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Dolež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>Na Šibeníku 227/42 , 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 45 18 66 77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ind w:right="-2338" w:hanging="0"/>
              <w:rPr/>
            </w:pPr>
            <w:r>
              <w:rPr/>
              <w:t xml:space="preserve">DIČ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6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psaný v živnostenském rejstříku u Magistrátu města Olomouce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43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- ve věcech smluvních:  </w:t>
            </w:r>
            <w:r>
              <w:rPr>
                <w:b/>
              </w:rPr>
              <w:t>Ing. Petr Doležel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.: 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inženýr projektu:                            (autorizovaná osoba v oboru dopravní stavby, č. autorizace …….)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Hlavní projektant: </w:t>
            </w:r>
            <w:r>
              <w:rPr>
                <w:b/>
              </w:rPr>
              <w:t xml:space="preserve">                                  </w:t>
            </w:r>
            <w:r>
              <w:rPr/>
              <w:t xml:space="preserve"> (autorizovaná osoba v oboru dopravní stavby, č. autorizace …….)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52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II.    Úvodní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>
          <w:b w:val="false"/>
        </w:rPr>
        <w:t xml:space="preserve">Výše označené smluvní strany spolu uzavřely smlouvu na zhotovení  dokumentace stavby, inženýrskou činnost s tím související a výkon autorského dozoru č. OI-PRIPI/SOD/002192/2022/Zub ze dne 26.7.2022 (dále jen smlouva o díl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        Předmě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>Předmětem této dohody je vzájemná dohoda smluvních stran o ukončení smlouvy o díl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 xml:space="preserve">Smluvní strany prohlašují, že mají mezi sebou vypořádány veškeré vzájemné závazky ze smlouvy o dílo vzniklé </w:t>
        <w:br/>
        <w:t>a nebudou vůči sobě uplatňovat žádné ná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Zhotovitel bere na vědomí, že obsah smlouvy o dílo včetně dodatků a této dohody může být poskytnut žadateli v režimu zákona č. 106/1999 Sb., o svobodném přístupu k informacím, ve znění pozdějších předpisů, a že smlouva o dílo včetně  této dohody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Smluvní strany prohlašují, že skutečnosti uvedené v této dohodě nepovažují za obchodní tajemství ve smyslu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je vyhotovena ve dvou stejnopisech, z nichž každá smluvní strana obdrží jedno vyhotovení. Smluvní strany prohlašují, že si tuto dohodu před jejím podpisem přečetly, že obsahuje jejich pravou a svobodnou vůli, prostou omylu, což svými podpisy stvrzuj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18.9.2023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19.9.2023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Petr Doležel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3969"/>
      <w:gridCol w:w="1134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Číslo SOD zhotovitele:  120931 / 2022</w:t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Číslo SOD objednatele:     OI-PRIPI/SOD/002192/2022/Zub</w:t>
          </w:r>
        </w:p>
      </w:tc>
    </w:tr>
    <w:tr>
      <w:trPr/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 xml:space="preserve">A Název akce:   </w:t>
          </w:r>
          <w:r>
            <w:rPr>
              <w:b/>
              <w:bCs/>
              <w:sz w:val="22"/>
              <w:szCs w:val="22"/>
            </w:rPr>
            <w:t>Nerudova – rekonstrukce komunikace</w:t>
          </w:r>
          <w:r>
            <w:rPr/>
            <w:t xml:space="preserve">   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Org:  4340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umo</dc:creator>
  <dc:description/>
  <dc:language>en-US</dc:language>
  <cp:lastModifiedBy>Zubalíková Hana</cp:lastModifiedBy>
  <cp:lastPrinted>2023-09-14T13:52:00Z</cp:lastPrinted>
  <dcterms:modified xsi:type="dcterms:W3CDTF">2023-09-20T06:22:00Z</dcterms:modified>
  <cp:revision>2</cp:revision>
  <dc:subject/>
  <dc:title>Smlouva o dílo</dc:title>
</cp:coreProperties>
</file>