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868/8/23</w:t>
      </w:r>
    </w:p>
    <w:p>
      <w:pPr>
        <w:pStyle w:val="UStext"/>
        <w:rPr>
          <w:b/>
          <w:b/>
        </w:rPr>
      </w:pPr>
      <w:r>
        <w:rPr>
          <w:b/>
        </w:rPr>
        <w:t>z 23. jednání Rady města Karlovy Vary, které se konalo dne 15.08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„VŘ - obálková metoda“ na pronájem nebytového prostoru v objektu Lázeňská 2070/24 v K. Varech („tržní krámek“) - uzavření smlouvy o nájmu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>  protokol z otevírání obálek a hodnocení nabídek ze dne 21.07.2023 na pronájem nebytového prostoru č. 601 o celkové výměře 21 m</w:t>
      </w:r>
      <w:r>
        <w:rPr>
          <w:vertAlign w:val="superscript"/>
        </w:rPr>
        <w:t>2</w:t>
      </w:r>
      <w:r>
        <w:rPr/>
        <w:t xml:space="preserve"> v 1. podlaží budovy č.p. 2070 (Lázeňská 2070/24, Karlovy Vary), která je součástí pozemku p.č. 1216/2 o výměře 22 m</w:t>
      </w:r>
      <w:r>
        <w:rPr>
          <w:vertAlign w:val="superscript"/>
        </w:rPr>
        <w:t>2</w:t>
      </w:r>
      <w:r>
        <w:rPr/>
        <w:t xml:space="preserve"> (zastavěná plocha a nádvoří), vše v k.ú. Karlovy Vary, obec a okres Karlovy Vary, zapsané v katastru nemovitostí vedeném Katastrálním úřadem pro Karlovarský kraj, Katastrální pracoviště Karlovy Vary na LV č. 1 („tržní krámek“), na dobu neurčitou s jednoměsíční výpovědní lhůtou, za účelem prodejny/provozovny formou „VŘ – obálková metoda“;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smlouvy o nájmu prostoru sloužícího k podnikání č. 601 o celkové výměře 21 m</w:t>
      </w:r>
      <w:r>
        <w:rPr>
          <w:vertAlign w:val="superscript"/>
        </w:rPr>
        <w:t>2</w:t>
      </w:r>
      <w:r>
        <w:rPr/>
        <w:t xml:space="preserve"> v 1. podlaží budovy č.p. 2070 (Lázeňská 2070/24, Karlovy Vary), která je součástí pozemku p.č. 1216/2 o výměře 22 m</w:t>
      </w:r>
      <w:r>
        <w:rPr>
          <w:vertAlign w:val="superscript"/>
        </w:rPr>
        <w:t>2</w:t>
      </w:r>
      <w:r>
        <w:rPr/>
        <w:t xml:space="preserve"> (zastavěná plocha a nádvoří), vše v k.ú. Karlovy Vary, obec a okres Karlovy Vary, zapsané v katastru nemovitostí vedeném Katastrálním úřadem pro Karlovarský kraj, Katastrální pracoviště Karlovy Vary na LV č. 1 („tržní krámek“), na dobu neurčitou s jednoměsíční výpovědní lhůtou, za účelem prodejny hodinek a šperků s obchodní společností AVGUSTINI spol. s r.o., IČO 48399001, se sídlem třída Míru 2670, Zelené Předměstí, 530 02 Pardubice, za nájemné ve výši 12.500,- Kč za m</w:t>
      </w:r>
      <w:r>
        <w:rPr>
          <w:vertAlign w:val="superscript"/>
        </w:rPr>
        <w:t>2</w:t>
      </w:r>
      <w:r>
        <w:rPr/>
        <w:t xml:space="preserve"> a rok (tj. 262.500,- Kč za celý předmět nájmu a rok) bez DPH, bez nákladů spojených s užíváním. </w:t>
      </w:r>
      <w:r>
        <w:rPr>
          <w:bCs/>
          <w:szCs w:val="24"/>
        </w:rPr>
        <w:t>V případě, že nájemce bude plátce DPH, bude nájemné navýšeno o DPH v zákonné výši. Nájemce bude dále hradit náklady na služby spojené s užíváním předmětu nájmu v plném rozsahu.</w:t>
      </w:r>
    </w:p>
    <w:p>
      <w:pPr>
        <w:pStyle w:val="MMKVnormal"/>
        <w:jc w:val="both"/>
        <w:rPr/>
      </w:pPr>
      <w:r>
        <w:rPr>
          <w:bCs/>
          <w:szCs w:val="24"/>
        </w:rPr>
        <w:t xml:space="preserve">Podmínkou uzavření výše uvedené smlouvy o nájmu je, že </w:t>
      </w:r>
      <w:r>
        <w:rPr/>
        <w:t xml:space="preserve">budoucí nájemce </w:t>
      </w:r>
      <w:r>
        <w:rPr>
          <w:b/>
        </w:rPr>
        <w:t xml:space="preserve">přistoupí k dluhu ve smyslu § 1892 obč. zák.,  jehož předpokládaná výše činí </w:t>
      </w:r>
      <w:r>
        <w:rPr>
          <w:b/>
          <w:szCs w:val="24"/>
        </w:rPr>
        <w:t>1.273.161,38 Kč</w:t>
      </w:r>
      <w:r>
        <w:rPr>
          <w:b/>
        </w:rPr>
        <w:t xml:space="preserve"> ke dni 20.07.2023</w:t>
      </w:r>
      <w:r>
        <w:rPr/>
        <w:t xml:space="preserve"> a vázne na předmětu nájmu z titulu neuhrazeného nájemného ze smlouvy o nájmu uzavřené mezi Statutárním městem Karlovy Vary, IČO 00254657, se sídlem Karlovy Vary, Moskevská 2035/21, PSČ 360 01 jako pronajímatelem na straně jedné a předchozím nájemcem na straně druhé ze dne 01.09.2003, která byla ukončena výpovědí podanou ze strany pronajímatele ke dni 20.07.2023 a uhradí tento </w:t>
      </w:r>
      <w:r>
        <w:rPr>
          <w:b/>
        </w:rPr>
        <w:t>dluh před podpisem nájemní smlouvy</w:t>
      </w:r>
      <w:r>
        <w:rPr/>
        <w:t xml:space="preserve">.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Rostislav Matyáš, Magistrát města Karlovy Vary - 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Lucie Šimůnková</dc:creator>
  <dc:description/>
  <cp:keywords/>
  <dc:language>en-US</dc:language>
  <cp:lastModifiedBy>Bauerová Alena</cp:lastModifiedBy>
  <dcterms:modified xsi:type="dcterms:W3CDTF">2023-09-07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296846818534814_36\MMKV_sablona1.doc</vt:lpwstr>
  </property>
  <property fmtid="{D5CDD505-2E9C-101B-9397-08002B2CF9AE}" pid="3" name="ID_Jednani">
    <vt:r8>1960591</vt:r8>
  </property>
  <property fmtid="{D5CDD505-2E9C-101B-9397-08002B2CF9AE}" pid="4" name="ID_Navrh">
    <vt:r8>1978243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9a8cecd7-d9cb-4814-95fa-164b17d0627e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mlNSAmxRvA7LSdWNm7e4X6XmqeiB6Rcw8nItdgUq6etELcRuzdUCZA5ZNs3pi2TPoWPD2kga63rM3m4gsz0SbrLGm0WY4DDpj0cUL/YWVe0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