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j.: </w:t>
        <w:tab/>
        <w:t>SPU 362336/2023/66/Fry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ID:</w:t>
        <w:tab/>
        <w:t>spuess8c178c9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 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  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hmond Stars Energy Investments s.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rokopova 4, Chotětov, PSČ 294 28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473189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47318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 Ivo Mrázek, jednatel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48N17/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zavřeli dne 10.11.2017 pachtovní smlouvu č. 48N17/28, dne 16.09.2020 dodatek č. 1, dne 12.07.2023 dodatek č. 2 a dne 23.08.2023 dodatek č. 3 k pachtovní smlouvě č. 48N17/28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pachtovatel a pachtý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dohodli na ukončení pachtovní smlouvy specifikované v čl. I této dohody, a to k datu 30.09.2023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48N17/28 byl zjištěn nedoplatek ve výši </w:t>
      </w:r>
      <w:r>
        <w:rPr>
          <w:rFonts w:cs="Arial" w:ascii="Arial" w:hAnsi="Arial"/>
          <w:b/>
          <w:bCs/>
          <w:sz w:val="22"/>
          <w:szCs w:val="22"/>
        </w:rPr>
        <w:t>13 620 Kč</w:t>
      </w:r>
      <w:r>
        <w:rPr>
          <w:rFonts w:cs="Arial" w:ascii="Arial" w:hAnsi="Arial"/>
          <w:bCs/>
          <w:sz w:val="22"/>
          <w:szCs w:val="22"/>
        </w:rPr>
        <w:t xml:space="preserve"> (slovy: třináct tisíc šest set dvacet korun českých) – výpočet viz příloh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pachtýř uznává a zavazuje se jej uhradit nejpozději do 01.10.2023 na účet propachtovatele vedený u České národní banky, číslo účtu 140011-3723001/0710, variabilní symbol 481172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Mladé Boleslavi dne 20.09.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PFCR</dc:creator>
  <dc:description/>
  <cp:keywords/>
  <dc:language>en-US</dc:language>
  <cp:lastModifiedBy>Frýdová Milada Ing.</cp:lastModifiedBy>
  <cp:lastPrinted>2023-09-12T08:25:00Z</cp:lastPrinted>
  <dcterms:modified xsi:type="dcterms:W3CDTF">2023-09-19T11:05:00Z</dcterms:modified>
  <cp:revision>2</cp:revision>
  <dc:subject/>
  <dc:title>MP 2_4 - Příloha č. 05a - Ukončení NS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