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60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j.: </w:t>
        <w:tab/>
        <w:t>SPU 362075/2023/66/Fry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66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ID:</w:t>
        <w:tab/>
        <w:t>spuess8c178c0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 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ělská 151, 293 01  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chmond Stars Energy Investments s.r.o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rokopova 4, Chotětov, PSČ 294 28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473189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473189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16963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 Ivo Mrázek, jednatel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N17/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zavřeli dne 24.02.2017 pachtovní smlouvu č. 6N17/28, dne 01.06.2017 dodatek č. 1, dne 31.01.2018 dodatek č. 2 a dne 08.09.2021 dodatek č. 3 k pachtovní smlouvě č. 6N17/28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pachtovatel a pachtý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dohodli na ukončení pachtovní smlouvy specifikované v čl. I této dohody, a to k datu 30.09.2023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6N17/28 byl zjištěn nedoplatek ve výši </w:t>
      </w:r>
      <w:r>
        <w:rPr>
          <w:rFonts w:cs="Arial" w:ascii="Arial" w:hAnsi="Arial"/>
          <w:b/>
          <w:bCs/>
          <w:sz w:val="22"/>
          <w:szCs w:val="22"/>
        </w:rPr>
        <w:t>10 305 Kč</w:t>
      </w:r>
      <w:r>
        <w:rPr>
          <w:rFonts w:cs="Arial" w:ascii="Arial" w:hAnsi="Arial"/>
          <w:bCs/>
          <w:sz w:val="22"/>
          <w:szCs w:val="22"/>
        </w:rPr>
        <w:t xml:space="preserve"> (slovy: deset tisíc tři sta pět korun českých) – výpočet viz příloh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pachtýř uznává a zavazuje se jej uhradit nejpozději do 01.10.2023 na účet propachtovatele vedený u České národní banky, číslo účtu 140011-3723001/0710, variabilní symbol 61172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Mladé Boleslavi dne 20.09.2023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>Ivo Mr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ichmond Stars Energy Inves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6:00Z</dcterms:created>
  <dc:creator>PFCR</dc:creator>
  <dc:description/>
  <cp:keywords/>
  <dc:language>en-US</dc:language>
  <cp:lastModifiedBy>Frýdová Milada Ing.</cp:lastModifiedBy>
  <cp:lastPrinted>2023-09-11T14:08:00Z</cp:lastPrinted>
  <dcterms:modified xsi:type="dcterms:W3CDTF">2023-09-19T11:06:00Z</dcterms:modified>
  <cp:revision>2</cp:revision>
  <dc:subject/>
  <dc:title>MP 2_4 - Příloha č. 05a - Ukončení NS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