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cs="Arial" w:ascii="Arial" w:hAnsi="Arial"/>
          <w:sz w:val="22"/>
          <w:szCs w:val="22"/>
        </w:rPr>
        <w:t>Č.j.: SPU 317009/2023/Kam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ess8c16ee11</w:t>
      </w:r>
    </w:p>
    <w:p>
      <w:pPr>
        <w:pStyle w:val="BodyText2"/>
        <w:tabs>
          <w:tab w:val="clear" w:pos="708"/>
          <w:tab w:val="left" w:pos="1418" w:leader="none"/>
        </w:tabs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36523212"/>
      <w:bookmarkStart w:id="2" w:name="_Hlk136523212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>Ing. Eva Schmidtmajerová, CSc.</w:t>
      </w:r>
      <w:r>
        <w:rPr>
          <w:rFonts w:cs="Arial" w:ascii="Arial" w:hAnsi="Arial"/>
          <w:sz w:val="22"/>
          <w:szCs w:val="22"/>
        </w:rPr>
        <w:t xml:space="preserve">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Jiíhočeský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Rudolfovská 80, 370 01 České Budějov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GPI Písek, a.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Vrcovice 64, 397 01 Písek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>001170844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Č: </w:t>
        <w:tab/>
        <w:t>CZ001170844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u  Krajského soudu v Českých Budějovicích, oddíl B, vložka  24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 za právnickou osobu Ing. Milan Kaltounek – 2. místopředseda představenstva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Ing.Rudolf Tábor 1.místopředseda představenstva</w:t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22N21/0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 věcí zapsaných u Katastrálního úřadu pro Jihočeský kraj Katastrálního pracoviště Pís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134"/>
        <w:gridCol w:w="992"/>
        <w:gridCol w:w="1134"/>
        <w:gridCol w:w="2126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ík nad Vltav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ík nad Vlta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ík nad Vltav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ík nad Vlta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ík nad Vltav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ík nad Vlta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ík nad Vltav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ík nad Vlta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azuje za jejich užívání od 15.6.2023 do 31.8.2023 zaplatit Státnímu pozemkovému úřadu úhradu za užívání nemovité věci (dále jen „úhrada“)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ční úhrada je stanovena dohodou a činí </w:t>
      </w:r>
      <w:r>
        <w:rPr>
          <w:rFonts w:cs="Arial" w:ascii="Arial" w:hAnsi="Arial"/>
          <w:bCs/>
          <w:sz w:val="22"/>
          <w:szCs w:val="22"/>
        </w:rPr>
        <w:t>34 391,- Kč (</w:t>
      </w:r>
      <w:r>
        <w:rPr>
          <w:rFonts w:cs="Arial" w:ascii="Arial" w:hAnsi="Arial"/>
          <w:sz w:val="22"/>
          <w:szCs w:val="22"/>
        </w:rPr>
        <w:t>slovy: třicetčtyřitisíctřistadevadesátjedna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15.6.2023 do 31.8.2023 činí </w:t>
      </w:r>
      <w:r>
        <w:rPr>
          <w:rFonts w:cs="Arial" w:ascii="Arial" w:hAnsi="Arial"/>
          <w:b/>
          <w:bCs/>
          <w:sz w:val="22"/>
          <w:szCs w:val="22"/>
        </w:rPr>
        <w:t>979,- Kč</w:t>
      </w:r>
      <w:r>
        <w:rPr>
          <w:rFonts w:cs="Arial" w:ascii="Arial" w:hAnsi="Arial"/>
          <w:sz w:val="22"/>
          <w:szCs w:val="22"/>
        </w:rPr>
        <w:t xml:space="preserve"> (slovy: devětsetsedmdesádevět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 úhradu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50016-3723001/0710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bCs/>
          <w:sz w:val="22"/>
          <w:szCs w:val="22"/>
        </w:rPr>
        <w:t>2212106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ode dne účinnosti této do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uvedený u České národní banky, číslo účtu 180013-3723001/0710, variabilní symbol 2212106.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V</w:t>
      </w:r>
    </w:p>
    <w:p>
      <w:pPr>
        <w:pStyle w:val="TextBody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ým věcem specifikovaným v čl. I. této dohody budou řešeny v pachtovní smlouvě č. 22N21/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01.09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Eva Schmidtmajerová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AGPI Písek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                          Ing. Milan Kaltounek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Jihočeský kraj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68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>Státní pozemkový úřad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uživa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Ing. Gabriela Kámenová, DiS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9.09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Monika Fiktus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">
    <w:name w:val="Titul"/>
    <w:basedOn w:val="Normal"/>
    <w:qFormat/>
    <w:pPr>
      <w:jc w:val="center"/>
    </w:pPr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3:00Z</dcterms:created>
  <dc:creator>PFCR</dc:creator>
  <dc:description/>
  <cp:keywords/>
  <dc:language>en-US</dc:language>
  <cp:lastModifiedBy>Fiktusová Monika Ing.</cp:lastModifiedBy>
  <cp:lastPrinted>2023-08-09T14:37:00Z</cp:lastPrinted>
  <dcterms:modified xsi:type="dcterms:W3CDTF">2023-09-19T11:56:00Z</dcterms:modified>
  <cp:revision>22</cp:revision>
  <dc:subject/>
  <dc:title>MP B - část 2_4 - Příloha č. 01c - Dohoda - zaplacení_placení_úhrady_spoluvlastnictví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