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 SPU 316786/2023/Kam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ID: </w:t>
      </w:r>
      <w:bookmarkEnd w:id="0"/>
      <w:r>
        <w:rPr>
          <w:rFonts w:cs="Arial" w:ascii="Arial" w:hAnsi="Arial"/>
          <w:sz w:val="22"/>
          <w:szCs w:val="22"/>
        </w:rPr>
        <w:t>spuess8c16ed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2N21//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>Ing. Eva Schmidtmajerová, CSc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íhočeský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370 01 České Budějov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AGPI Písek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Vrcovice 64, 397 01 Písek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ČO: </w:t>
        <w:tab/>
        <w:t xml:space="preserve">   00117084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</w:t>
        <w:tab/>
        <w:t>CZ001170844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 Krajského soudu v Českých Budějovicích, oddíl B, vložka  247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Milan Kaltounek – 2. místopředseda představenstva</w:t>
        <w:tab/>
        <w:tab/>
        <w:tab/>
      </w:r>
      <w:r>
        <w:rPr>
          <w:rFonts w:cs="Arial" w:ascii="Arial" w:hAnsi="Arial"/>
          <w:sz w:val="18"/>
          <w:szCs w:val="18"/>
          <w:lang w:eastAsia="cs-CZ"/>
        </w:rPr>
        <w:tab/>
        <w:tab/>
        <w:t>Ing.Rudolf Tábor 1.místopředseda 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22N21/06 ze dne 21.7.2021 , ve znění dodatku č. 1 ze dne 25.5.2022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42395279"/>
      <w:bookmarkStart w:id="2" w:name="_Hlk142383350"/>
      <w:bookmarkEnd w:id="1"/>
      <w:bookmarkEnd w:id="2"/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dstavce 2 dodatku č.1 k pachtovní smlouvě č. 22N21/06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29 580,- Kč (slovy: dvacetdevěttisícpětsetosmdesá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383350"/>
      <w:bookmarkStart w:id="4" w:name="_Hlk142383350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34 391,- Kč</w:t>
      </w:r>
      <w:r>
        <w:rPr>
          <w:rFonts w:cs="Arial" w:ascii="Arial" w:hAnsi="Arial"/>
          <w:sz w:val="22"/>
          <w:szCs w:val="22"/>
        </w:rPr>
        <w:t xml:space="preserve"> (slovy: třicetčtyřitisíctřistadevadesátjednakorun českých), z důvodu aktualizace předmětu nájmu na základě Rozhodnutí pozemkového úřadu pro Jihočeský kraj, pobočky Písek (nabylo právní moci: 15.6.2023), kterým byl schválen návrh komplexních pozemkových úprav v katastrálním území: Orlík nad Vltav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byté parcel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134"/>
        <w:gridCol w:w="992"/>
        <w:gridCol w:w="1134"/>
        <w:gridCol w:w="2126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y ukončené k 15.6.2023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é parcel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134"/>
        <w:gridCol w:w="992"/>
        <w:gridCol w:w="1134"/>
        <w:gridCol w:w="2126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parcely jsou dodatkem pronajaté od 1.9.2023</w:t>
      </w:r>
    </w:p>
    <w:p>
      <w:pPr>
        <w:pStyle w:val="TextBody"/>
        <w:rPr>
          <w:rFonts w:ascii="Arial" w:hAnsi="Arial" w:cs="Arial"/>
          <w:sz w:val="20"/>
          <w:szCs w:val="20"/>
        </w:rPr>
      </w:pPr>
      <w:bookmarkStart w:id="5" w:name="_Hlk13749583"/>
      <w:r>
        <w:rPr>
          <w:rFonts w:cs="Arial" w:ascii="Arial" w:hAnsi="Arial"/>
          <w:sz w:val="20"/>
          <w:szCs w:val="20"/>
        </w:rPr>
        <w:t>Příloha dodatku: Grafické zobrazení aktualizovaného předmětu nájm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Cs/>
          <w:iCs w:val="false"/>
          <w:sz w:val="20"/>
          <w:szCs w:val="20"/>
        </w:rPr>
        <w:t xml:space="preserve">  </w:t>
      </w:r>
      <w:bookmarkEnd w:id="5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výšené roční nájemného činí 34 391,- Kč (</w:t>
      </w:r>
      <w:r>
        <w:rPr>
          <w:rFonts w:cs="Arial" w:ascii="Arial" w:hAnsi="Arial"/>
          <w:sz w:val="22"/>
          <w:szCs w:val="22"/>
        </w:rPr>
        <w:t>slovy: třicetčtyřitisíctřistadevadesátjednakorun českých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Výpočet je uveden v příloze s názvem </w:t>
      </w:r>
      <w:r>
        <w:rPr>
          <w:rFonts w:cs="Arial" w:ascii="Arial" w:hAnsi="Arial"/>
          <w:i/>
        </w:rPr>
        <w:t>„Příloha k nájemní smlouvě č. 22N21/06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10.2023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 xml:space="preserve">30 116,- Kč </w:t>
      </w:r>
      <w:r>
        <w:rPr>
          <w:rFonts w:cs="Arial" w:ascii="Arial" w:hAnsi="Arial"/>
          <w:sz w:val="22"/>
          <w:szCs w:val="22"/>
        </w:rPr>
        <w:t>(slovy: třicettisícjednostošestnáct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Výpočet je uveden v příloze s názvem </w:t>
      </w:r>
      <w:r>
        <w:rPr>
          <w:rFonts w:cs="Arial" w:ascii="Arial" w:hAnsi="Arial"/>
          <w:i/>
        </w:rPr>
        <w:t>„Výpočet dodatku k nájemní smlouvě č. 22N21/06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6" w:name="_Hlk142395279"/>
      <w:bookmarkStart w:id="7" w:name="_Hlk14087345"/>
      <w:bookmarkEnd w:id="6"/>
      <w:bookmarkEnd w:id="7"/>
      <w:r>
        <w:rPr>
          <w:b w:val="false"/>
          <w:bCs w:val="false"/>
          <w:sz w:val="22"/>
          <w:szCs w:val="22"/>
        </w:rPr>
        <w:t>3. Ostatní ustanovení smlouvy nejsou tímto dodatkem č. 2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.9.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01.0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GPI Písek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         Ing. Milan Kaltoune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Jihočeský kraj</w:t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Gabriela Kámenová, DiS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9.09.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PFCR</dc:creator>
  <dc:description/>
  <cp:keywords/>
  <dc:language>en-US</dc:language>
  <cp:lastModifiedBy>Fiktusová Monika Ing.</cp:lastModifiedBy>
  <cp:lastPrinted>2023-08-09T11:32:00Z</cp:lastPrinted>
  <dcterms:modified xsi:type="dcterms:W3CDTF">2023-09-19T11:55:00Z</dcterms:modified>
  <cp:revision>2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_dlc_DocId">
    <vt:lpwstr>HCUZCRXN6NH5-402160669-29173</vt:lpwstr>
  </property>
  <property fmtid="{D5CDD505-2E9C-101B-9397-08002B2CF9AE}" pid="5" name="_dlc_DocIdItemGuid">
    <vt:lpwstr>bf5693da-c7bc-4e31-afaa-7df9add2319b</vt:lpwstr>
  </property>
  <property fmtid="{D5CDD505-2E9C-101B-9397-08002B2CF9AE}" pid="6" name="_dlc_DocIdUrl">
    <vt:lpwstr>https://spucr.sharepoint.com/sites/Portal/505103/_layouts/15/DocIdRedir.aspx?ID=HCUZCRXN6NH5-402160669-29173, HCUZCRXN6NH5-402160669-29173</vt:lpwstr>
  </property>
  <property fmtid="{D5CDD505-2E9C-101B-9397-08002B2CF9AE}" pid="7" name="lcf76f155ced4ddcb4097134ff3c332f">
    <vt:lpwstr/>
  </property>
</Properties>
</file>